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23, 186 Земельного кодексу України, враховуючи дозвіл, наданий розпорядженням голови Чернігівської обласної державної адміністрації від 24.10.2019 №</w:t>
      </w:r>
      <w:r>
        <w:rPr>
          <w:lang w:val="ru-RU"/>
        </w:rPr>
        <w:t> </w:t>
      </w:r>
      <w:r>
        <w:rPr/>
        <w:t>596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Державному підприємству «Добрянське лісове господарство» технічну документацію із землеустрою щодо встановлення (відновлення) меж земельної ділянки в натурі (на місцевості) площею 3426,5109 га (кадастровий номер 7424482000:06:001:0017) для ведення лісового господарства і пов’язаних з ним послуг в адміністративних межах Горностаївської сільської ради Ріпки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0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26T06:40:00Z</dcterms:modified>
  <cp:revision>2</cp:revision>
  <dc:subject>23.04.97</dc:subject>
  <dc:title>T</dc:title>
</cp:coreProperties>
</file>