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21.03.2019 № 155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до розпорядження голови обласної державної адміністрації від 21.03.2019 № 155 «Про створення комісії», виклавши його в новій редакц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від 21 березня 2019 року № 155</w:t>
      </w:r>
    </w:p>
    <w:p>
      <w:pPr>
        <w:pStyle w:val="Normal"/>
        <w:ind w:left="5103" w:hanging="0"/>
        <w:rPr/>
      </w:pPr>
      <w:r>
        <w:rPr>
          <w:sz w:val="28"/>
        </w:rPr>
        <w:t>(в редакції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25 листопада 2019 року № 682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КЛАД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місії </w:t>
      </w:r>
      <w:r>
        <w:rPr>
          <w:bCs/>
          <w:iCs/>
          <w:sz w:val="28"/>
          <w:szCs w:val="28"/>
        </w:rPr>
        <w:t xml:space="preserve">для внутрішнього переміщення, введення в експлуатацію, оцінки, списання основних засобів та інших матеріальних цінностей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ік яких здійснюється відділом фінансового забезпечення апарату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бласної державної адміністрації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487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жиков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Михайлі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керівник апарату  обласної державної адміністрації, </w:t>
            </w:r>
            <w:r>
              <w:rPr>
                <w:bCs/>
                <w:i/>
                <w:iCs/>
                <w:sz w:val="28"/>
                <w:szCs w:val="28"/>
              </w:rPr>
              <w:t>голова комісії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мазд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ідний спеціаліст відділу господарського забезпечення апарату обласної державної адміністрац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тляр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фінансового забезпечення апарату обласної державної адміністрац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ксименко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господарського забезпечення апарату обласної державної адміністрац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хневич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Вячеславі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ідний інспектор загального відділу апарату обласної державної адміністрац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ьховик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жела Миколаї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м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відділу інформаційно-комп’ютерного забезпечення апарату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фінансового забезпечення –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оловний бухгалтер апарату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жела ОЛЬХОВИК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ій колонтитул Знак"/>
    <w:qFormat/>
    <w:rPr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4:00Z</dcterms:created>
  <dc:creator>marina</dc:creator>
  <dc:description/>
  <cp:keywords/>
  <dc:language>en-US</dc:language>
  <cp:lastModifiedBy>pro</cp:lastModifiedBy>
  <cp:lastPrinted>2019-11-21T11:20:00Z</cp:lastPrinted>
  <dcterms:modified xsi:type="dcterms:W3CDTF">2019-11-25T09:44:00Z</dcterms:modified>
  <cp:revision>2</cp:revision>
  <dc:subject>23.04.97</dc:subject>
  <dc:title>T</dc:title>
</cp:coreProperties>
</file>