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25 листопада 2019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9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належного функціонування установ соціально-культурної сфери та своєчасного проведення заходів у галузі фізичної культури та спорту відповідно до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 18 </w:t>
      </w:r>
    </w:p>
    <w:p>
      <w:pPr>
        <w:pStyle w:val="Normal"/>
        <w:spacing w:before="0" w:after="120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right="4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ind w:left="23" w:right="40" w:firstLine="544"/>
        <w:jc w:val="both"/>
        <w:rPr/>
      </w:pPr>
      <w:r>
        <w:rPr>
          <w:sz w:val="28"/>
          <w:szCs w:val="28"/>
          <w:lang w:eastAsia="uk-UA"/>
        </w:rPr>
        <w:t>1.1. </w:t>
      </w:r>
      <w:r>
        <w:rPr>
          <w:sz w:val="28"/>
          <w:szCs w:val="28"/>
        </w:rPr>
        <w:t xml:space="preserve">Внести зміни до показників обласного бюджету на 2019 рік, затверджених рішенням обласної ради від 20 грудня 2018 року </w:t>
      </w:r>
      <w:r>
        <w:rPr>
          <w:color w:val="000000"/>
          <w:sz w:val="28"/>
          <w:szCs w:val="28"/>
        </w:rPr>
        <w:t xml:space="preserve">№ 2-16/VII </w:t>
      </w:r>
      <w:r>
        <w:rPr>
          <w:sz w:val="28"/>
          <w:szCs w:val="28"/>
        </w:rPr>
        <w:t>«Про обласний бюджет на 2019 рік» (зі змінами),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</w:rPr>
        <w:t xml:space="preserve"> на 2019 рік та забезпечити фінансування зазначених видаткі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сім’ї, молоді та спорту обласної державної адміністрації забезпечити погодження зазначених змін з постійною комісією обласної ради з питань бюджету та фінансі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</w:t>
        <w:tab/>
        <w:t>Андрій ПРОКОПЕНКО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1-25T07:42:00Z</dcterms:modified>
  <cp:revision>2</cp:revision>
  <dc:subject>23.04.97</dc:subject>
  <dc:title>T</dc:title>
</cp:coreProperties>
</file>