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25 листопада</w:t>
            </w:r>
            <w:r>
              <w:rPr>
                <w:color w:val="000000"/>
                <w:sz w:val="28"/>
                <w:szCs w:val="28"/>
              </w:rPr>
              <w:t xml:space="preserve">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18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держави та з нагоди Дня Збройних Сил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/>
      </w:pP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  <w:br/>
              <w:t>Олега Машраб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, заступника командира військової частини А 035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А</w:t>
              <w:br/>
              <w:t>Ю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а, помічника командира частини з матеріально-технічного забезпечення військової частини А 298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ШМАНА</w:t>
              <w:br/>
              <w:t>Ігор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центру – художнього керівника військово-музичного центру Сухопутних військ Збройних Си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СЬКОГО</w:t>
              <w:br/>
              <w:t>Максим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, голову військової кваліфікаційної комісії відділення військової інспекції безпеки дорожнього руху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ШКА</w:t>
              <w:br/>
              <w:t>Анатол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 медичної служби, заступника командира військової частини А 3120 з медичної частини – начальника медичної части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У</w:t>
              <w:br/>
              <w:t>Маріан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а Збройних Сил України, бухгалтера відділу організації та забезпечення якості внутрішнього аудиту Північно-Східного територіального управління внутрішнього ауди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НСЬКИХ</w:t>
              <w:br/>
              <w:t>Віктор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старшого офіцера оперативного відділу управління логістики штабу управління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А</w:t>
              <w:br/>
              <w:t>Сергія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заступника військового комісара – начальника сектору комплектування Чернігівського обласного територіального центру комплектування та соціальної підтримк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У</w:t>
              <w:br/>
              <w:t>Дмит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начальнику фізичної підготовки і спорту військової частини А 2622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У</w:t>
              <w:br/>
              <w:t>Ярослав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начальника відділу – головному інженеру Квартирно-експлуатаційного відділу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ЦЕ</w:t>
              <w:br/>
              <w:t>Олександр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начальнику сховища відділу зберігання артилерійського озброєння військової частини А 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У</w:t>
              <w:br/>
              <w:t>Олег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начальнику цеху регламенту та ремонту озброєння і техніки військової частини А 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У</w:t>
              <w:br/>
              <w:t>Рома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, командиру взводу матеріально-технічного забезпечення військової частини А 421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У</w:t>
              <w:br/>
              <w:t>Анатолію Едуар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начальника штабу з мобілізаційної роботи військової частини А 299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У</w:t>
              <w:br/>
              <w:t>Анатол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науково-організаційного відділу військової частини А 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НОВ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оперативному черговому відділення бойового управління  військової частини А 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У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заступнику командира з матеріально-технічного забезпечення військової частини А 049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лейтенанту, начальнику відділення оперативних чергових військової частини А 240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МУ</w:t>
              <w:br/>
              <w:t>Олександ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жанту військової служби за контрактом, інструктору з водіння навчального автомобільного взводу роти забезпечення навчального процесу навчального батальйону військової частини Т 0500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У</w:t>
              <w:br/>
              <w:t>Володими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командиру військової частини А 455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ЬКОМУ</w:t>
              <w:br/>
              <w:t>Ів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медичної служби, начальнику медичного пункту (з лазаретом на 50 ліжок) військової частини Т 050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9:00Z</dcterms:created>
  <dc:creator>marina</dc:creator>
  <dc:description/>
  <cp:keywords/>
  <dc:language>en-US</dc:language>
  <cp:lastModifiedBy>pro</cp:lastModifiedBy>
  <cp:lastPrinted>2019-11-22T12:23:00Z</cp:lastPrinted>
  <dcterms:modified xsi:type="dcterms:W3CDTF">2019-11-25T06:49:00Z</dcterms:modified>
  <cp:revision>2</cp:revision>
  <dc:subject>23.04.97</dc:subject>
  <dc:title>T</dc:title>
</cp:coreProperties>
</file>