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shd w:fill="FFFFFF" w:val="clear"/>
              </w:rPr>
              <w:t>25 листопада</w:t>
            </w:r>
            <w:r>
              <w:rPr>
                <w:color w:val="000000"/>
                <w:sz w:val="28"/>
                <w:szCs w:val="28"/>
              </w:rPr>
              <w:t xml:space="preserve"> 2019 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shd w:fill="FFFFFF" w:val="clear"/>
              </w:rPr>
              <w:t>183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120" w:after="120"/>
        <w:ind w:firstLine="567"/>
        <w:jc w:val="both"/>
        <w:rPr>
          <w:bCs/>
          <w:iCs/>
          <w:spacing w:val="-2"/>
          <w:sz w:val="28"/>
          <w:szCs w:val="28"/>
          <w:lang w:val="ru-RU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1. За сумлінну працю, значний особистий внесок у вирішення питань захисту прав та інтересів людей з особливими потребами та з нагоди Міжнародного дня людей з інвалідністю: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</w:rPr>
        <w:t>1.</w:t>
      </w:r>
      <w:r>
        <w:rPr/>
        <w:t>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</w:t>
              <w:br/>
              <w:t>Ларис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відділу медичних та соціальних послуг Чернігівського відділення управління виконавчої дирекції Фонду соціального страхування Україн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ЮДНОГО</w:t>
              <w:br/>
              <w:t>Романа Юр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а громадської організації «Центр медико-соціальної і фізичної реабілітації осіб з інвалідністю з вадами фізичного розвитку «ІНТЕГРАЦІЯ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А</w:t>
              <w:br/>
              <w:t>Дмитра Анатол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енера-викладача з плавання комунального закладу «Чернігівська обласна дитячо-юнацька спортивна школа осіб з інвалідністю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</w:t>
              <w:br/>
              <w:t>Валентину Васи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а відділення медичної реабілітації комунальної установи «Обласний центр комплексної реабілітації дітей з інвалідністю «Відродження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8"/>
                <w:szCs w:val="28"/>
              </w:rPr>
              <w:t>КОЦЮБИНСЬКОГО</w:t>
              <w:br/>
              <w:t>Ігоря Юл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а Чернігівського літературно-меморіального музею-заповідника М.М. Коцюбинського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БЕНЬ</w:t>
              <w:br/>
              <w:t>Надію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у правління Чернігівської міської благодійної організації батьків і дітей інвалідів з дитинства «Логос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БОЙ</w:t>
              <w:br/>
              <w:t>Наталію Андр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а оргкомітету міського благодійного фонду «Милосердя і доброта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У</w:t>
              <w:br/>
              <w:t>Оксану Володими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а (бухгалтера) Чернігівського міського громадського об’єднання інвалідів «Шанс»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ЕНКО</w:t>
              <w:br/>
              <w:t>Валентині Георг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у міського благодійного фонду «Милосердя і доброта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ОВСЬКІЙ</w:t>
              <w:br/>
              <w:t>Євгенії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у комунального закладу «Березнянський навчально-реабілітаційний центр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ЮК</w:t>
              <w:br/>
              <w:t>Окса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відділу з питань обслуговування осіб з інвалідністю, ветеранів та по роботі з Пенсійним фондом управління соціального захисту населення Бобровиц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ЧЕНКО</w:t>
              <w:br/>
              <w:t>Аллі Ю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у Чернігівської обласної благодійної організації «Аратт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ЬКО</w:t>
              <w:br/>
              <w:t>Окса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у Чернігівської обласної організації Всеукраїнської організації «Союз осіб з інвалідністю Україн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ХАЦЬКІЙ</w:t>
              <w:br/>
              <w:t>Світла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начальнику відділу у справах інвалідів та захисту населення від наслідків Чорнобильської катастрофи управління соціального захисту населення Бахмац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ИЦЬКІЙ</w:t>
              <w:br/>
              <w:t>Оксані Олег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у міського благодійного фонду «Милосердя і доброта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ІЙ</w:t>
              <w:br/>
              <w:t>Тамар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у міського благодійного фонду «Милосердя і доброта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РДАТОВІЙ</w:t>
              <w:br/>
              <w:t>Валенти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чителю-реабілітологу відділення працетерапії та професійної орієнтації комунальної установи «Обласний центр комплексної реабілітації дітей з інвалідністю «Відродження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ІМОВІЧ</w:t>
              <w:br/>
              <w:t>Людмилі Дми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у Чернігівського міського громадського об’єднання інвалідів «Шанс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І</w:t>
              <w:br/>
              <w:t>Тетяні Серг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укарю Чернігівського геріатричного пансіона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</w:t>
              <w:br/>
              <w:t>Марині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ому спеціалісту відділу у справах осіб з інвалідністю управління соціального захисту населення Департаменту соціального захисту населення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АЗЮК</w:t>
              <w:br/>
              <w:t>Наталії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у сектору з питань обслуговування інвалідів, ветеранів війни та осіб, постраждалих внаслідок аварії на ЧАЕС управління соціального захисту населення Городнянської районної державної адміністрації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2. Оголосити Подяку голови обласної державної адміністрації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.1. За сумлінну працю, високий професіоналізм, особистий внесок у розвиток культури і мистецтва та з нагоди 35-річчя від дня заснування академічного народного хору обласного комунального концертно-видовищного підприємства «Чернігівський обласний філармонійний центр фестивалів та концертних програм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ХНУ</w:t>
              <w:br/>
              <w:t>Олександр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артисту </w:t>
            </w:r>
            <w:r>
              <w:rPr>
                <w:bCs/>
                <w:iCs/>
                <w:spacing w:val="-2"/>
                <w:sz w:val="28"/>
                <w:szCs w:val="28"/>
              </w:rPr>
              <w:t>академічного народного хор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ИКОВІЙ</w:t>
              <w:br/>
              <w:t>Ларис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артисту </w:t>
            </w:r>
            <w:r>
              <w:rPr>
                <w:bCs/>
                <w:iCs/>
                <w:spacing w:val="-2"/>
                <w:sz w:val="28"/>
                <w:szCs w:val="28"/>
              </w:rPr>
              <w:t>академічного народного хор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  <w:br/>
              <w:t>Ользі І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артисту балету </w:t>
            </w:r>
            <w:r>
              <w:rPr>
                <w:bCs/>
                <w:iCs/>
                <w:spacing w:val="-2"/>
                <w:sz w:val="28"/>
                <w:szCs w:val="28"/>
              </w:rPr>
              <w:t>академічного народного хор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І</w:t>
              <w:br/>
              <w:t>Марії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артисту балету </w:t>
            </w:r>
            <w:r>
              <w:rPr>
                <w:bCs/>
                <w:iCs/>
                <w:spacing w:val="-2"/>
                <w:sz w:val="28"/>
                <w:szCs w:val="28"/>
              </w:rPr>
              <w:t>академічного народного хор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</w:t>
              <w:br/>
              <w:t>Марині Ю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артисту </w:t>
            </w:r>
            <w:r>
              <w:rPr>
                <w:bCs/>
                <w:iCs/>
                <w:spacing w:val="-2"/>
                <w:sz w:val="28"/>
                <w:szCs w:val="28"/>
              </w:rPr>
              <w:t>академічного народного хору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</w:t>
      </w:r>
      <w:r>
        <w:rPr>
          <w:spacing w:val="-2"/>
          <w:sz w:val="28"/>
          <w:szCs w:val="28"/>
        </w:rPr>
        <w:t>За зайняте І місце в огляді-конкурсі на кращий дитячий заклад оздоровлення та відпочинку області в номінації «Кращий заклад відпочинку» за підсумками літньої оздоровчої кампанії 2019 року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ру відпочинку «Барвінок» з денним перебуванням дітей</w:t>
              <w:br/>
              <w:t>на базі Ріпкинської гімназії імені Софії Русової</w:t>
              <w:br/>
              <w:t>Ріпкинської районної ради.</w:t>
            </w:r>
          </w:p>
        </w:tc>
      </w:tr>
    </w:tbl>
    <w:p>
      <w:pPr>
        <w:pStyle w:val="Normal"/>
        <w:spacing w:before="2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За зайняте І місце в огляді-конкурсі на кращий дитячий заклад оздоровлення та відпочинку області в номінації «Кращий заклад оздоровлення» </w:t>
      </w:r>
      <w:r>
        <w:rPr>
          <w:spacing w:val="-2"/>
          <w:sz w:val="28"/>
        </w:rPr>
        <w:t>за підсумками літньої оздоровчої кампанії 2019 року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аміському табору «Веселка» </w:t>
              <w:br/>
              <w:t>комунального закладу «Удайцівський навчально-реабілітаційний центр»</w:t>
              <w:br/>
              <w:t>Чернігівської обласної ради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 ПРОКОП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47:00Z</dcterms:created>
  <dc:creator>marina</dc:creator>
  <dc:description/>
  <cp:keywords/>
  <dc:language>en-US</dc:language>
  <cp:lastModifiedBy>pro</cp:lastModifiedBy>
  <cp:lastPrinted>2019-11-21T09:50:00Z</cp:lastPrinted>
  <dcterms:modified xsi:type="dcterms:W3CDTF">2019-11-25T06:47:00Z</dcterms:modified>
  <cp:revision>2</cp:revision>
  <dc:subject>23.04.97</dc:subject>
  <dc:title>T</dc:title>
</cp:coreProperties>
</file>