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голови </w:t>
        <w:br/>
      </w:r>
      <w:r>
        <w:rPr>
          <w:bCs/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8 квітня 2014 р. № 202</w:t>
      </w:r>
    </w:p>
    <w:p>
      <w:pPr>
        <w:pStyle w:val="Normal"/>
        <w:ind w:left="5103" w:hanging="0"/>
        <w:rPr/>
      </w:pPr>
      <w:r>
        <w:rPr>
          <w:sz w:val="28"/>
          <w:szCs w:val="28"/>
          <w:lang w:val="uk-UA"/>
        </w:rPr>
        <w:t>(в редакції розпорядження голови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 листопада 2019 року № 669)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НИЧНА ЧИСЕЛЬНІСТЬ</w:t>
        <w:br/>
        <w:t>працівників районних державних адміністраці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518"/>
        <w:gridCol w:w="2881"/>
        <w:gridCol w:w="2505"/>
      </w:tblGrid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йменування районної державної адміністрації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Гранична чисельність працівників (одиниць)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 т.ч. апарату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хмацьк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бровицьк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рзнянськ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рвинськ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однянськ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чнянськ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зелецьк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опськ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юківськ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ликівськ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нськ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жинськ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город-Сіверськ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сівськ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луцьк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пкинськ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менівськ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новськ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сницьк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рібнянськ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лалаївськ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нігівськ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  <w:r>
              <w:rPr>
                <w:b/>
                <w:sz w:val="24"/>
                <w:szCs w:val="24"/>
              </w:rPr>
              <w:t>3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  <w:r>
              <w:rPr>
                <w:b/>
                <w:sz w:val="24"/>
                <w:szCs w:val="24"/>
              </w:rPr>
              <w:t>08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  <w:tab w:val="right" w:pos="10065" w:leader="none"/>
        </w:tabs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Директор Департаменту фінансів</w:t>
        <w:br/>
        <w:t xml:space="preserve">обласної державної адміністрації </w:t>
        <w:tab/>
        <w:t xml:space="preserve">                                                  Валерій ДУДКО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  <w:tab w:val="right" w:pos="10065" w:leader="none"/>
        </w:tabs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  <w:tab w:val="right" w:pos="10065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  <w:tab w:val="right" w:pos="10065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  <w:tab w:val="right" w:pos="10065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  <w:tab w:val="right" w:pos="10065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color w:val="008000"/>
    </w:rPr>
  </w:style>
  <w:style w:type="character" w:styleId="WW8Num2z1">
    <w:name w:val="WW8Num2z1"/>
    <w:qFormat/>
    <w:rPr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  <w:i w:val="false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1">
    <w:name w:val=" Знак Знак Знак Знак Знак Знак Знак Знак Знак Знак Знак Знак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3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4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 Narrow" w:hAnsi="Antiqua;Arial Narrow" w:cs="Antiqua;Arial Narrow"/>
      <w:b/>
      <w:sz w:val="26"/>
      <w:lang w:val="uk-UA"/>
    </w:rPr>
  </w:style>
  <w:style w:type="paragraph" w:styleId="Style15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6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11">
    <w:name w:val=" Знак1 Знак Знак1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 Знак Знак Знак Знак Знак Знак Знак Знак Знак Знак Знак Знак Знак1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27:00Z</dcterms:created>
  <dc:creator>pro</dc:creator>
  <dc:description/>
  <cp:keywords/>
  <dc:language>en-US</dc:language>
  <cp:lastModifiedBy>pro</cp:lastModifiedBy>
  <cp:lastPrinted>2019-11-19T11:20:00Z</cp:lastPrinted>
  <dcterms:modified xsi:type="dcterms:W3CDTF">2019-11-21T07:27:00Z</dcterms:modified>
  <cp:revision>2</cp:revision>
  <dc:subject/>
  <dc:title>T</dc:title>
</cp:coreProperties>
</file>