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1 листопада 2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 граничну чисельність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ацівників та структуру 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йонних державних адміністрацій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6, 41 Закону України «Про місцеві державні адміністрації», додатку до постанови Кабінету Міністрів України від </w:t>
        <w:br/>
        <w:t xml:space="preserve">25 березня 2014 року № 91 «Деякі питання діяльності місцевих державних адміністрацій» (в редакції постанови Кабінету Міністрів України від </w:t>
        <w:br/>
        <w:t xml:space="preserve">3 листопада 2019 року № 926 «Про внесення змін до деяких постанов Кабінету Міністрів України та скасування постанови Кабінету Міністрів України від </w:t>
        <w:br/>
        <w:t>19 червня 2019 р. № 746»)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з о б о в’ я з у ю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567"/>
        <w:jc w:val="both"/>
        <w:rPr/>
      </w:pPr>
      <w:r>
        <w:rPr>
          <w:sz w:val="28"/>
          <w:szCs w:val="28"/>
        </w:rPr>
        <w:t>1. Внести зміни в додаток 2 до розпорядження голови обласної державної адміністрації від 28 квітня 2014 року № 202 «Про затвердження граничної чисельності працівників структурних підрозділів обласної державної адміністрації та районних державних адміністрацій» (в редакції розпорядження голови обласної державної адміністрації від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14 лютого 2018 року № 79 </w:t>
        <w:br/>
        <w:t>(зі змінами)), виклавши його в новій редакції, що додаєтьс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оловам районних державних адміністрацій здійснити заходи щодо оптимізації діючої структури апарату районних державних адміністрацій та їх структурних підрозділів з урахуванням вимог постанови Кабінету Міністрів України від 18 квітня 2012 року № 606 «</w:t>
      </w:r>
      <w:r>
        <w:rPr>
          <w:bCs/>
          <w:color w:val="000000"/>
          <w:sz w:val="28"/>
          <w:szCs w:val="28"/>
          <w:shd w:fill="FFFFFF" w:val="clear"/>
        </w:rPr>
        <w:t xml:space="preserve">Про затвердження рекомендаційних переліків структурних підрозділів обласної, Київської та Севастопольської міської, районної, районної в мм. Києві та Севастополі державних адміністрацій» в редакції постанови Кабінету Міністрів України </w:t>
      </w:r>
      <w:r>
        <w:rPr>
          <w:sz w:val="28"/>
          <w:szCs w:val="28"/>
        </w:rPr>
        <w:t xml:space="preserve">від </w:t>
        <w:br/>
        <w:t>3 листопада 2019 року № 923 «Про внесення змін до постанови Кабінету Міністрів України від 18 квітня 2012 р. № 606»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озпорядження залишаю за собою.</w:t>
      </w:r>
    </w:p>
    <w:p>
      <w:pPr>
        <w:pStyle w:val="Normal"/>
        <w:tabs>
          <w:tab w:val="clear" w:pos="720"/>
          <w:tab w:val="right" w:pos="0" w:leader="none"/>
          <w:tab w:val="center" w:pos="4677" w:leader="none"/>
          <w:tab w:val="right" w:pos="9355" w:leader="none"/>
          <w:tab w:val="right" w:pos="10065" w:leader="none"/>
        </w:tabs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  <w:tab w:val="center" w:pos="4677" w:leader="none"/>
          <w:tab w:val="right" w:pos="9355" w:leader="none"/>
          <w:tab w:val="right" w:pos="10065" w:leader="none"/>
        </w:tabs>
        <w:autoSpaceDE w:val="false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center" w:pos="4677" w:leader="none"/>
          <w:tab w:val="right" w:pos="9355" w:leader="none"/>
          <w:tab w:val="right" w:pos="10065" w:leader="none"/>
        </w:tabs>
        <w:autoSpaceDE w:val="false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олова                                                                        </w:t>
        <w:tab/>
        <w:t>Андрій ПРОКОПЕНКО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22:00Z</dcterms:created>
  <dc:creator>marina</dc:creator>
  <dc:description/>
  <cp:keywords/>
  <dc:language>en-US</dc:language>
  <cp:lastModifiedBy>pro</cp:lastModifiedBy>
  <cp:lastPrinted>2019-11-20T09:42:00Z</cp:lastPrinted>
  <dcterms:modified xsi:type="dcterms:W3CDTF">2019-11-21T07:22:00Z</dcterms:modified>
  <cp:revision>2</cp:revision>
  <dc:subject>23.04.97</dc:subject>
  <dc:title>T</dc:title>
</cp:coreProperties>
</file>