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 xml:space="preserve">внесення змін до структури </w:t>
      </w:r>
    </w:p>
    <w:p>
      <w:pPr>
        <w:pStyle w:val="TextBody"/>
        <w:rPr/>
      </w:pPr>
      <w:r>
        <w:rPr>
          <w:b/>
          <w:i/>
        </w:rPr>
        <w:t xml:space="preserve">Чернігівської обласної державн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статті 5 Закону України «Про місцеві державні адміністрації», постанови Кабінету Міністрів України від 25 березня 2014 року № 91 «Деякі питання діяльності місцевих державних адміністрацій» та з метою оптимізації структури Чернігівської обласної державної адміністрації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Департаменту </w:t>
      </w:r>
      <w:r>
        <w:rPr>
          <w:sz w:val="28"/>
          <w:szCs w:val="28"/>
          <w:lang w:eastAsia="uk-UA"/>
        </w:rPr>
        <w:t>розвитку економіки та сільського господарства Чернігівської обласної державної адміністрації</w:t>
      </w:r>
      <w:r>
        <w:rPr>
          <w:sz w:val="28"/>
          <w:szCs w:val="28"/>
        </w:rPr>
        <w:t xml:space="preserve"> повноваження і функції, реалізацію яких забезпечує Департамент агропромислового розвитку Чернігівської обласної державної адміністрації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, що Департамент </w:t>
      </w:r>
      <w:r>
        <w:rPr>
          <w:sz w:val="28"/>
          <w:szCs w:val="28"/>
          <w:lang w:eastAsia="uk-UA"/>
        </w:rPr>
        <w:t>розвитку економіки та сільського господарства Чернігівської обласної державної адміністрації забезпечує здійснення переданих повноважень і функцій з моменту реєстрації змін до відомостей про юридичну особу у зв’язку із затвердженням нового Положе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пинити в порядку реорганізації юридичну особу – Департамент агропромислового розвитку Чернігівської обласної державної адміністрації (ЄДРПОУ 00733702), шляхом приєднання до Департаменту </w:t>
      </w:r>
      <w:r>
        <w:rPr>
          <w:sz w:val="28"/>
          <w:szCs w:val="28"/>
          <w:lang w:eastAsia="uk-UA"/>
        </w:rPr>
        <w:t>розвитку економіки та сільського господарства Чернігівської обласної державної адміністрації</w:t>
      </w:r>
      <w:r>
        <w:rPr>
          <w:sz w:val="28"/>
          <w:szCs w:val="28"/>
        </w:rPr>
        <w:t xml:space="preserve"> (ЄДРПОУ 02742119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тановити, що претензії кредиторів до Департаменту агропромислового розвитку Чернігівської облас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Департаменту агропромислового розвитку Чернігівської обласної державної адміністрації до Єдиного державного реєстру юридичних осіб, фізичних осіб-підприємців та громадських формувань за юридичною адресою: вул. Шевченка, 7, м. Чернігів, 14000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Утворити комісію з припинення юридичної особи – Департаменту агропромислового розвитку Чернігівської обласної державної адміністрації  (далі - Комісі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6. Затвердити склад Комісії згідно з додатко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 Голові Комісії вжити заходів з припинення юридичної особи та забезпечити попередження працівників про припинення юридичної особи в порядку реорганізації та наступне вивільнення відповідно до Закону України «Про державну службу» та Кодексу законів про працю Украї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8. Визначити, що Департамент </w:t>
      </w:r>
      <w:r>
        <w:rPr>
          <w:sz w:val="28"/>
          <w:szCs w:val="28"/>
          <w:lang w:eastAsia="uk-UA"/>
        </w:rPr>
        <w:t>розвитку економіки та сільського господарства Чернігівської обласної державної адміністрації</w:t>
      </w:r>
      <w:r>
        <w:rPr>
          <w:sz w:val="28"/>
          <w:szCs w:val="28"/>
        </w:rPr>
        <w:t xml:space="preserve"> є правонаступником майна, всіх прав та обов’язків Департаменту агропромислового розвитку Чернігівської обласної державної адміністрації, що припиняється.</w:t>
      </w:r>
    </w:p>
    <w:p>
      <w:pPr>
        <w:pStyle w:val="11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Управлінню по роботі з персоналом апарату Чернігівської обласної державної адміністрації попередити директора Департаменту агропромислового розвитку Чернігівської обласної державної адміністрації про припинення юридичної особи в порядку реорганізації та наступне вивільнення відповідно до Закону України «Про державну службу»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становити граничну чисельність працівників Департаменту </w:t>
      </w:r>
      <w:r>
        <w:rPr>
          <w:sz w:val="28"/>
          <w:szCs w:val="28"/>
          <w:lang w:eastAsia="uk-UA"/>
        </w:rPr>
        <w:t>розвитку економіки та сільського господарства Чернігівської обласної державної адміністрації</w:t>
      </w:r>
      <w:r>
        <w:rPr>
          <w:sz w:val="28"/>
          <w:szCs w:val="28"/>
        </w:rPr>
        <w:t xml:space="preserve"> у кількості 111 штатних одиниць. </w:t>
      </w:r>
    </w:p>
    <w:p>
      <w:pPr>
        <w:pStyle w:val="11"/>
        <w:spacing w:before="12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нести зміни в додаток 1 до розпорядження голови обласної державної адміністрації від 09 грудня 2016 року № 749 «Про затвердження граничної чисельності працівників структурних підрозділів обласної державної адміністрації» в редакції розпорядження голови обласної державної адміністрації від 08 жовтня 2018 року № 568 (зі змінами)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11"/>
        <w:spacing w:before="120" w:after="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11.1. Позицію </w:t>
      </w:r>
      <w:r>
        <w:rPr>
          <w:color w:val="000000"/>
          <w:spacing w:val="-2"/>
          <w:sz w:val="28"/>
          <w:szCs w:val="28"/>
          <w:lang w:val="uk-UA"/>
        </w:rPr>
        <w:t>1</w:t>
      </w:r>
      <w:r>
        <w:rPr>
          <w:spacing w:val="-2"/>
          <w:sz w:val="28"/>
          <w:szCs w:val="28"/>
          <w:lang w:val="uk-UA"/>
        </w:rPr>
        <w:t xml:space="preserve"> </w:t>
      </w:r>
      <w:r>
        <w:rPr/>
        <w:t>викласти в новій редакції такого зміс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7"/>
        <w:gridCol w:w="2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озвитку економіки та сільського господар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11"/>
        <w:spacing w:before="12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1.2. Позицію 3 викласти в новій редакції такого зміс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7"/>
        <w:gridCol w:w="2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2. Директору Департаменту фінансів Чернігівської обласної державної адміністрації здійснити перерозподіл річних призначень на утримання структурних підрозділів Чернігівської обласної державної адміністрації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13. Директору Департаменту </w:t>
      </w:r>
      <w:r>
        <w:rPr>
          <w:sz w:val="28"/>
          <w:szCs w:val="28"/>
          <w:lang w:val="uk-UA" w:eastAsia="uk-UA"/>
        </w:rPr>
        <w:t>розвитку економіки та сільського господарства Чернігівської обласної державної адміністрації</w:t>
      </w:r>
      <w:r>
        <w:rPr>
          <w:spacing w:val="-2"/>
          <w:sz w:val="28"/>
          <w:szCs w:val="28"/>
          <w:lang w:val="uk-UA"/>
        </w:rPr>
        <w:t xml:space="preserve"> забезпечити протягом 5 днів з моменту прийняття даного розпорядження:</w:t>
      </w:r>
    </w:p>
    <w:p>
      <w:pPr>
        <w:pStyle w:val="1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13.1. Внесення змін та подання на затвердження голові обласної державної адміністрації Положення про Департамент </w:t>
      </w:r>
      <w:r>
        <w:rPr>
          <w:sz w:val="28"/>
          <w:szCs w:val="28"/>
          <w:lang w:val="uk-UA" w:eastAsia="uk-UA"/>
        </w:rPr>
        <w:t>розвитку економіки та сільського господарства Чернігівської обласної державної адміністрації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1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13.2. Внесення на затвердження у встановленому чинним законодавством порядку штатного розпису Департаменту </w:t>
      </w:r>
      <w:r>
        <w:rPr>
          <w:sz w:val="28"/>
          <w:szCs w:val="28"/>
          <w:lang w:val="uk-UA" w:eastAsia="uk-UA"/>
        </w:rPr>
        <w:t>розвитку економіки та сільського господарства Чернігівської обласної державної адміністрації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4. Контроль за виконанням розпорядження залишаю за собою.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9:00Z</dcterms:created>
  <dc:creator>marina</dc:creator>
  <dc:description/>
  <cp:keywords/>
  <dc:language>en-US</dc:language>
  <cp:lastModifiedBy>pro</cp:lastModifiedBy>
  <cp:lastPrinted>2019-11-18T12:29:00Z</cp:lastPrinted>
  <dcterms:modified xsi:type="dcterms:W3CDTF">2019-11-19T06:59:00Z</dcterms:modified>
  <cp:revision>2</cp:revision>
  <dc:subject>23.04.97</dc:subject>
  <dc:title>T</dc:title>
</cp:coreProperties>
</file>