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60"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4859" w:hanging="0"/>
        <w:rPr/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spacing w:lineRule="auto" w:line="360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spacing w:lineRule="auto" w:line="360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листопада 2019 року № 660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Виявлені нові площі зараження амброзією полинолистою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м.Ніжин – 1,025 га, в т.ч.: пров. Інститутський, буд. 8 (в напрямку руху до стадіону «Спартак», площа – 0,01 га), біля стадіону «Спартак» (зі сторони скверу «Театральний», площа – 0,015 га), вздовж доріжки від парку «Незалежності» до вул. П.Прокоповича та біля буд. № 22, № 24, площа 0,02 га), вул. Федерса, буд. № 21 (територія дитячого майданчика, площа – 0,03 га), територія парку «Незалежності» (навколо озера, площа – 0,1 га), в прибережній зоні лівої сторони річки Остер, вул. Набережна (від зупинки «Ринок» до інститутського мосту, площа – 0,25 га), в прибережній зоні правої сторони річки Остер (від Театрального мосту до міського пляжу, площа – 0,6 га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іжинський район, с. Крути, СТОВ «Дружба-Нова», поле </w:t>
        <w:br/>
        <w:t>№ 90.25.12.14.36.14, площа –  288,04 г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Ічнянський район, с. Монастирище, СТОВ «Інтер» - 216,0 га, в т.ч., поле № 33 (площа –  68,0 га), поле № 36 (площа – 148,0 га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Головного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продспоживслужб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ернігівській області                                                           Юрій ПАВЛІШЕ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34:00Z</dcterms:created>
  <dc:creator>www.PHILka.RU</dc:creator>
  <dc:description/>
  <cp:keywords/>
  <dc:language>en-US</dc:language>
  <cp:lastModifiedBy>pro</cp:lastModifiedBy>
  <cp:lastPrinted>2019-11-08T10:19:00Z</cp:lastPrinted>
  <dcterms:modified xsi:type="dcterms:W3CDTF">2019-11-18T06:34:00Z</dcterms:modified>
  <cp:revision>2</cp:revision>
  <dc:subject/>
  <dc:title>Додаток</dc:title>
</cp:coreProperties>
</file>