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0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ід 11.04.2019 № 214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 xml:space="preserve">Відповідно до </w:t>
      </w:r>
      <w:r>
        <w:rPr>
          <w:rStyle w:val="Style15"/>
          <w:color w:val="000000"/>
          <w:sz w:val="28"/>
          <w:szCs w:val="28"/>
          <w:lang w:eastAsia="uk-UA"/>
        </w:rPr>
        <w:t>Закону України «Про місцеві державні адміністрації»</w:t>
      </w:r>
    </w:p>
    <w:p>
      <w:pPr>
        <w:pStyle w:val="TextBody"/>
        <w:spacing w:before="0" w:after="120"/>
        <w:ind w:firstLine="567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1. Внести зміни до п. 1 розпорядження голови Чернігівської обласної державної адміністрації від 11.04.2019 року № 214 «Про надання дозволу на розроблення проекту землеустрою», виклавши його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Надати дозвіл Службі автомобільних доріг у Чернігівській області на розроблення проекту землеустрою щодо відведення земельних ділянок загальною орієнтовною площею 164,0 га в постійне користування </w:t>
      </w:r>
      <w:r>
        <w:rPr>
          <w:sz w:val="28"/>
          <w:szCs w:val="28"/>
          <w:shd w:fill="FFFFFF" w:val="clear"/>
        </w:rPr>
        <w:t xml:space="preserve">для розміщення та експлуатації будівель і споруд автомобільного транспорту та дорожнього господарства (для експлуатації та обслуговування автомобільної дороги загального користування державного значення </w:t>
      </w:r>
      <w:r>
        <w:rPr>
          <w:sz w:val="28"/>
          <w:szCs w:val="28"/>
        </w:rPr>
        <w:t xml:space="preserve">Р – 56 Чернігів – Пакуль – КПП «Славутич» – Чорнобиль з під’їздом до м. Славутич), а са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рієнтовною площею 11,5 га, орієнтовною площею 8,3 га та орієнтовною площею 0,2 га на території Киїнської сільської ради Чернігівського району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орієнтовною площею 10,3 га, орієнтовною площею 5,3 га, орієнтовною площею 0,7 га, орієнтовною площею 2,0 га, орієнтовною площею 4,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, орієнтовною площею 3,0 га, орієнтовною площею 2,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, орієнтовною площею 16,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, орієнтовною площею 8,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, орієнтовною площею 1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, орієнтовною площею 1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, та орієнтовною площею 17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 на території Михайло-Коцюбинської селищної ради Чернігівського району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ієнтовною площею 30,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, орієнтовною площею 6,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, орієнтовною площею 3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, орієнтовною площею 12,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, орієнтовною площею 0,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, орієнтовною площею 7,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 та орієнтовною площею 5,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 на території Пакульської сільської ради Чернігівського району Чернігівської області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ієнтовною площею 5,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а на території Неданчицької сільської ради Ріпкинського району Чернігівської області.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8:00Z</dcterms:created>
  <dc:creator>marina</dc:creator>
  <dc:description/>
  <cp:keywords/>
  <dc:language>en-US</dc:language>
  <cp:lastModifiedBy>pro</cp:lastModifiedBy>
  <cp:lastPrinted>2019-11-11T16:46:00Z</cp:lastPrinted>
  <dcterms:modified xsi:type="dcterms:W3CDTF">2019-11-14T06:38:00Z</dcterms:modified>
  <cp:revision>2</cp:revision>
  <dc:subject>23.04.97</dc:subject>
  <dc:title>T</dc:title>
</cp:coreProperties>
</file>