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листопада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31.05.2010 № 14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 та «Про автомобільний транспорт»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 Внести до Мережі міжміських та приміських автобусних маршрутів загального користування, які не виходять за межі території Чернігівської області, затвердженої розпорядженням голови обласної державної адміністрації від 31.05.2010 № 146 «Про затвердження обласної мережі автобусних маршрутів загального користування», такі зміни та доповненн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/>
        <w:t>1.1. 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жин – Прилу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к/1304к, 1663к/1664к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 – Прил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к/1304к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 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 – Червон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/3556, 3557/3558, 3565/3566, 3423/3424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Жидинич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/3558, 3565/3566, 3423/3424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1.3. 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Черв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к/2604к, 2605к/2606к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5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 – Жидинич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к/2604к, 2605к/2606к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> </w:t>
      </w:r>
      <w:r>
        <w:rPr/>
        <w:t>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ки – Руд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939к/1940к, 1941к/1942к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ки – Покр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к/1940к, 1941к/1942к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 Виключити таку позиці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ки – Срібне ч/з Іванів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855к/2856к, 2857к/2858к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1.6. Доповнити такими позиці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сівка – Ніж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/4252, 4253/4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нігів – Хмільниц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/4256, 4257/4258, 4259/4260, 4261/4262, 4263/4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янське – Черніг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к/3186к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3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1-12T07:53:00Z</dcterms:modified>
  <cp:revision>2</cp:revision>
  <dc:subject>23.04.97</dc:subject>
  <dc:title>T</dc:title>
</cp:coreProperties>
</file>