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оренду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122, 123, 134 Земельного кодексу України, </w:t>
      </w:r>
    </w:p>
    <w:p>
      <w:pPr>
        <w:pStyle w:val="TextBody"/>
        <w:spacing w:before="0" w:after="120"/>
        <w:ind w:left="567" w:hanging="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фізичній особі-підприємцю Мелашенку Анатолію Васильовичу в оренду на 49 років земельну ділянку </w:t>
      </w:r>
      <w:bookmarkStart w:id="0" w:name="_Hlk23926372"/>
      <w:r>
        <w:rPr>
          <w:sz w:val="28"/>
          <w:szCs w:val="28"/>
        </w:rPr>
        <w:t>площею 0,4000 га (кадастровий номер 7423386700:03:002:0056), право власності на яку зареєстровано в Державному реєстрі речових прав на нерухоме майно (реєстраційний номер об’єкта нерухомого майна 1950442274233) для розміщення та експлуатації будівель і споруд додаткових транспортних послуг та допоміжних споруд за адресою:  вул. Шевченка, 2/1, с. Мала Кошелівка, Ніжинський район, Чернігівська область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 Фізичній особі-підприємцю Мелашенку Анатолію Васильовичу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 Забезпечити проведення нормативної грошової оцінки земельної ділянки, зазначеної в п. 1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8:00Z</dcterms:created>
  <dc:creator>marina</dc:creator>
  <dc:description/>
  <cp:keywords/>
  <dc:language>en-US</dc:language>
  <cp:lastModifiedBy>pro</cp:lastModifiedBy>
  <cp:lastPrinted>2019-10-31T11:42:00Z</cp:lastPrinted>
  <dcterms:modified xsi:type="dcterms:W3CDTF">2019-11-11T06:38:00Z</dcterms:modified>
  <cp:revision>2</cp:revision>
  <dc:subject>23.04.97</dc:subject>
  <dc:title>T</dc:title>
</cp:coreProperties>
</file>