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808080"/>
                <w:sz w:val="28"/>
                <w:szCs w:val="28"/>
              </w:rPr>
              <w:t>08 листопад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, 186 Земельного кодексу України, враховуючи дозвіл, наданий розпорядженням Чернігівської обласної державної адміністрації від 18.07.2019 №</w:t>
      </w:r>
      <w:r>
        <w:rPr>
          <w:lang w:val="ru-RU"/>
        </w:rPr>
        <w:t> </w:t>
      </w:r>
      <w:r>
        <w:rPr/>
        <w:t>425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Державному підприємству «Чернігівське лісове господарство» технічну документацію із землеустрою щодо встановлення (відновлення) меж земельної ділянки в натурі (на місцевості) площею 0,0709 га (кадастровий номер 7410100000:02:026:0127) для будівництва і обслуговування житлового будинку, господарських будівель і споруд (присадибна ділянка), розташованої за адресою: вулиця Кривулевська, 11, м. Чернігів, Чернігівська обла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в постійне користування Державному підприємству «Чернігівське лісове господарство» земельну ділянку площею 0,0709 га (кадастровий номер 7410100000:02:026:0127) для будівництва і обслуговування житлового будинку, господарських будівель і споруд (присадибна ділянка), розташованої за адресою: вулиця Кривулевська, 11, м. Чернігів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11T06:41:00Z</dcterms:modified>
  <cp:revision>2</cp:revision>
  <dc:subject>23.04.97</dc:subject>
  <dc:title>T</dc:title>
</cp:coreProperties>
</file>