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одов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ку дії договору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пунктів 29, 53,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</w:rPr>
        <w:t xml:space="preserve">від 3 грудня 2008 року № 1081, враховуючи заяву перевізника фізичної особи-підприємця Поповича Вадима Юрійовича про продовження строку дії договору з перевезення пасажирів на автобусному маршруті загального користування Чернігів - Слабин (рейси 135к/136к, 137к/138к, 139к/140к, 141к/142к),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овжити на 5 років строк дії договору від 09.12.2014</w:t>
        <w:br/>
        <w:t>№ 12-10-14/254 про організацію перевезень пасажирів на автобусному маршруті загального користування</w:t>
      </w:r>
      <w:r>
        <w:rPr>
          <w:bCs/>
          <w:sz w:val="28"/>
          <w:szCs w:val="28"/>
        </w:rPr>
        <w:t>, укладеного між Чернігівською обласною державною адміністрацією та перевізником фізичною особою-підприємцем</w:t>
        <w:br/>
        <w:t>Поповичем Вадимом Юрійовичем, щодо перевезення пасажирів на автобусному маршруті загального користування Чернігів - Слабин (рейси 135к/136к, 137к/138к, 139к/140к, 141к/142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>
          <w:lang w:val="ru-RU"/>
        </w:rPr>
      </w:pPr>
      <w:r>
        <w:rPr/>
        <w:t>Голова                                                                                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0:00Z</dcterms:created>
  <dc:creator>marina</dc:creator>
  <dc:description/>
  <cp:keywords/>
  <dc:language>en-US</dc:language>
  <cp:lastModifiedBy>pro</cp:lastModifiedBy>
  <cp:lastPrinted>2019-10-23T14:26:00Z</cp:lastPrinted>
  <dcterms:modified xsi:type="dcterms:W3CDTF">2019-11-11T06:30:00Z</dcterms:modified>
  <cp:revision>2</cp:revision>
  <dc:subject>23.04.97</dc:subject>
  <dc:title>T</dc:title>
</cp:coreProperties>
</file>