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1 </w:t>
      </w:r>
      <w:r>
        <w:rPr>
          <w:bCs/>
          <w:sz w:val="28"/>
          <w:szCs w:val="28"/>
        </w:rPr>
        <w:t xml:space="preserve">від 17 жовтня </w:t>
      </w:r>
      <w:r>
        <w:rPr>
          <w:sz w:val="28"/>
          <w:szCs w:val="28"/>
        </w:rPr>
        <w:t>2019 року (продовження 04 листопада 2019 року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 Іваниця – Ніжин (рейси 1201/1202, 1203/1204) </w:t>
        <w:noBreakHyphen/>
        <w:t xml:space="preserve"> ФОП Конов Ю.І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 Прилуки </w:t>
        <w:noBreakHyphen/>
        <w:t xml:space="preserve"> Срібне (рейси 4247/4248), Срібне – Прилуки (рейси 4249/4250) – ФОП Курдай В.П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луки </w:t>
        <w:noBreakHyphen/>
        <w:t xml:space="preserve"> Чернігів (рейси 2043к/2044к) – ФОП Умін О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marina</dc:creator>
  <dc:description/>
  <cp:keywords/>
  <dc:language>en-US</dc:language>
  <cp:lastModifiedBy>pro</cp:lastModifiedBy>
  <cp:lastPrinted>2019-09-04T16:50:00Z</cp:lastPrinted>
  <dcterms:modified xsi:type="dcterms:W3CDTF">2019-11-07T06:53:00Z</dcterms:modified>
  <cp:revision>2</cp:revision>
  <dc:subject>23.04.97</dc:subject>
  <dc:title>T</dc:title>
</cp:coreProperties>
</file>