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4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29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0.12.2018 № 747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lang w:val="uk-UA"/>
        </w:rPr>
        <w:t>Внести до розпорядження голови обласної державної адміністрації від 10.12.2018 №</w:t>
      </w:r>
      <w:r>
        <w:rPr/>
        <w:t> </w:t>
      </w:r>
      <w:r>
        <w:rPr>
          <w:lang w:val="uk-UA"/>
        </w:rPr>
        <w:t>747 «Про внесення змін до розпорядження голови обласної державної адміністрації від 23.11.2018 № 709» такі змін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> </w:t>
      </w:r>
      <w:r>
        <w:rPr>
          <w:szCs w:val="28"/>
          <w:lang w:val="uk-UA"/>
        </w:rPr>
        <w:t>Доповнити</w:t>
      </w:r>
      <w:r>
        <w:rPr>
          <w:lang w:val="uk-UA"/>
        </w:rPr>
        <w:t xml:space="preserve"> у Розділі І «Із секретними документами «літер "М"» додатку до розпорядження голови обласної державної адміністрації від 23.11.2018 №</w:t>
      </w:r>
      <w:r>
        <w:rPr/>
        <w:t> </w:t>
      </w:r>
      <w:r>
        <w:rPr>
          <w:lang w:val="uk-UA"/>
        </w:rPr>
        <w:t>709 (в редакції розпорядження голови обласної державної адміністрації від 10.12.2018 № 747) позиції:</w:t>
      </w:r>
    </w:p>
    <w:p>
      <w:pPr>
        <w:pStyle w:val="21"/>
        <w:tabs>
          <w:tab w:val="clear" w:pos="720"/>
          <w:tab w:val="left" w:pos="1364" w:leader="none"/>
        </w:tabs>
        <w:spacing w:lineRule="auto" w:line="232"/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Cs w:val="28"/>
              </w:rPr>
              <w:t>Заступник начальника Управління капітального будівництва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Ковальчук Н.М.</w:t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відділу технічного нагляду Управління капітального будівництва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Шурик Р.В.</w:t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1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оловний спеціаліст сектору управління персоналом Департаменту фінансів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Корнишева О.П.</w:t>
            </w:r>
          </w:p>
        </w:tc>
      </w:tr>
    </w:tbl>
    <w:p>
      <w:pPr>
        <w:pStyle w:val="21"/>
        <w:tabs>
          <w:tab w:val="clear" w:pos="720"/>
          <w:tab w:val="left" w:pos="1364" w:leader="none"/>
        </w:tabs>
        <w:spacing w:lineRule="auto" w:line="232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284"/>
        <w:jc w:val="both"/>
        <w:rPr/>
      </w:pPr>
      <w:r>
        <w:rPr>
          <w:lang w:val="uk-UA"/>
        </w:rPr>
        <w:t>Доповнити у Розділі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додатку до розпорядження голови обласної державної адміністрації від 23.11.2018 №</w:t>
      </w:r>
      <w:r>
        <w:rPr/>
        <w:t> </w:t>
      </w:r>
      <w:r>
        <w:rPr>
          <w:lang w:val="uk-UA"/>
        </w:rPr>
        <w:t>709</w:t>
        <w:br/>
        <w:t>(в редакції розпорядження голови обласної державної адміністрації від 10.12.2018 № 747) позиції:</w:t>
      </w:r>
    </w:p>
    <w:p>
      <w:pPr>
        <w:pStyle w:val="21"/>
        <w:tabs>
          <w:tab w:val="clear" w:pos="720"/>
          <w:tab w:val="left" w:pos="1364" w:leader="none"/>
        </w:tabs>
        <w:spacing w:lineRule="auto" w:line="232"/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Голова обласної державної адміністрації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Прокопенко А.Л.</w:t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Провідний інспектор загального відділ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Алієва І.М.</w:t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1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Провідний документознавець загального відділ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Ващенок С.Л.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lang w:val="uk-UA"/>
        </w:rPr>
        <w:t>Виключити у Розділі ІІ «Із документами «Для службового користування» літер «М» (всі особи, яким надано допуск до роботи із секретними документами літер «М», а також нижчезазначені особи) додатку до розпорядження голови обласної державної адміністрації від 23.11.2018 №</w:t>
      </w:r>
      <w:r>
        <w:rPr/>
        <w:t> </w:t>
      </w:r>
      <w:r>
        <w:rPr>
          <w:lang w:val="uk-UA"/>
        </w:rPr>
        <w:t xml:space="preserve">709 </w:t>
        <w:br/>
        <w:t>(в редакції розпорядження голови обласної державної адміністрації від 10.12.2018 № 747) позицію:</w:t>
      </w:r>
    </w:p>
    <w:p>
      <w:pPr>
        <w:pStyle w:val="21"/>
        <w:tabs>
          <w:tab w:val="clear" w:pos="720"/>
          <w:tab w:val="left" w:pos="993" w:leader="none"/>
        </w:tabs>
        <w:spacing w:lineRule="auto" w:line="232"/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Провідний інспектор загального відділ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Святкіна І.І.</w:t>
            </w:r>
          </w:p>
        </w:tc>
      </w:tr>
    </w:tbl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ий текст з від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4:00Z</dcterms:created>
  <dc:creator>marina</dc:creator>
  <dc:description/>
  <cp:keywords/>
  <dc:language>en-US</dc:language>
  <cp:lastModifiedBy>pro</cp:lastModifiedBy>
  <cp:lastPrinted>2019-11-05T11:12:00Z</cp:lastPrinted>
  <dcterms:modified xsi:type="dcterms:W3CDTF">2019-11-07T06:44:00Z</dcterms:modified>
  <cp:revision>2</cp:revision>
  <dc:subject/>
  <dc:title>УКРАЇНА</dc:title>
</cp:coreProperties>
</file>