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622"/>
        <w:gridCol w:w="1703"/>
        <w:gridCol w:w="1055"/>
        <w:gridCol w:w="3190"/>
      </w:tblGrid>
      <w:tr>
        <w:trPr>
          <w:trHeight w:val="620" w:hRule="atLeast"/>
        </w:trPr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30 жовтня 2019 р.</w:t>
            </w:r>
          </w:p>
        </w:tc>
        <w:tc>
          <w:tcPr>
            <w:tcW w:w="2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5-аг</w:t>
            </w:r>
          </w:p>
        </w:tc>
      </w:tr>
      <w:tr>
        <w:trPr>
          <w:trHeight w:val="832" w:hRule="atLeast"/>
        </w:trPr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 виділення коштів </w:t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безпечення проведення заходів </w:t>
      </w:r>
      <w:r>
        <w:rPr>
          <w:sz w:val="28"/>
          <w:szCs w:val="28"/>
          <w:lang w:val="ru-RU"/>
        </w:rPr>
        <w:t>щодо</w:t>
      </w:r>
      <w:r>
        <w:rPr>
          <w:sz w:val="28"/>
          <w:szCs w:val="28"/>
        </w:rPr>
        <w:t xml:space="preserve"> організації зустрічі Першого заступника Керівника Офісу Президента України Сергія Трофімова з адміністративно-господарським активом області</w:t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твердити кошторис видатк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забезпечення проведення заходів щодо організації зустрічі Першого заступника Керівника Офісу Президента України Сергія Трофімова з адміністративно-господарським активом області у сумі 3740 грн 00 коп. (три тисячі сімсот сорок гривень 00 копійок) згідно з додатком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идатки провести за рахунок коштів, передбачених в обласному бюджеті на 2019 рік обласній державній адміністрації на відзначення визначних дат, ювілеїв та інших заході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99"/>
      </w:tblGrid>
      <w:tr>
        <w:trPr>
          <w:trHeight w:val="501" w:hRule="atLeast"/>
        </w:trPr>
        <w:tc>
          <w:tcPr>
            <w:tcW w:w="48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 xml:space="preserve">о. голови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РОМАНОВ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10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0 жовтня 20</w:t>
      </w:r>
      <w:r>
        <w:rPr>
          <w:bCs/>
          <w:sz w:val="28"/>
          <w:szCs w:val="28"/>
          <w:lang w:val="ru-RU"/>
        </w:rPr>
        <w:t>19</w:t>
      </w:r>
      <w:r>
        <w:rPr>
          <w:bCs/>
          <w:sz w:val="28"/>
          <w:szCs w:val="28"/>
        </w:rPr>
        <w:t xml:space="preserve"> року № 35-аг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Кошторис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ind w:firstLine="709"/>
        <w:jc w:val="center"/>
        <w:rPr/>
      </w:pPr>
      <w:r>
        <w:rPr>
          <w:bCs/>
          <w:sz w:val="28"/>
          <w:szCs w:val="28"/>
        </w:rPr>
        <w:t>видатків</w:t>
      </w:r>
      <w:r>
        <w:rPr>
          <w:sz w:val="28"/>
          <w:szCs w:val="28"/>
        </w:rPr>
        <w:t xml:space="preserve"> для забезпечення проведення заходів щодо організації зустрічі Першого заступника Керівника Офісу Президента України Сергія Трофімова з адміністративно-господарським активом області</w:t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1"/>
        <w:gridCol w:w="1559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120" w:after="120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іткова продукція</w:t>
              <w:br/>
              <w:t>(продукція рослинництва, у тому числі тепличного, код ДК 021:2015-03120000-8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40,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autoSpaceDE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4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подарського забезпеченн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парату обласної державної адміністрації</w:t>
      </w:r>
      <w:r>
        <w:rPr>
          <w:b/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Віктор МАКС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22:00Z</dcterms:created>
  <dc:creator>marina</dc:creator>
  <dc:description/>
  <cp:keywords/>
  <dc:language>en-US</dc:language>
  <cp:lastModifiedBy>pro</cp:lastModifiedBy>
  <cp:lastPrinted>2019-10-31T08:28:00Z</cp:lastPrinted>
  <dcterms:modified xsi:type="dcterms:W3CDTF">2019-10-31T14:22:00Z</dcterms:modified>
  <cp:revision>2</cp:revision>
  <dc:subject>23.04.97</dc:subject>
  <dc:title>T</dc:title>
</cp:coreProperties>
</file>