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</w:t>
      </w:r>
      <w:r>
        <w:rPr>
          <w:spacing w:val="-2"/>
          <w:sz w:val="28"/>
        </w:rPr>
        <w:t xml:space="preserve">За зразкове виконання службових обов’язків, високий професіоналізм та </w:t>
        <w:br/>
        <w:t>з нагоди Дня залізничника</w:t>
      </w:r>
      <w:r>
        <w:rPr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1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ДИБА</w:t>
              <w:br/>
              <w:t>Ю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у військової служби за контрактом, старшого інструктора навчального автомобільного взводу роти забезпечення навчального процесу навчального батальйону військової частини Т 0500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У</w:t>
              <w:br/>
              <w:t>Вітал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 військової служби за контрактом, начальнику складу взводу забезпечення військової частини Т 0500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у працю, високий професіоналізм та з нагоди 50-річчя професійної діяльності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  <w:br/>
              <w:t>Уля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костюмерно-гримернопастижерського цеху комунального підприємства «Чернігівський обласний академічний український музично-драматичний театр імені Т.Г. Шевченка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120" w:after="0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9:00Z</dcterms:created>
  <dc:creator>marina</dc:creator>
  <dc:description/>
  <cp:keywords/>
  <dc:language>en-US</dc:language>
  <cp:lastModifiedBy>pro</cp:lastModifiedBy>
  <cp:lastPrinted>2019-10-31T08:09:00Z</cp:lastPrinted>
  <dcterms:modified xsi:type="dcterms:W3CDTF">2019-10-31T12:19:00Z</dcterms:modified>
  <cp:revision>2</cp:revision>
  <dc:subject>23.04.97</dc:subject>
  <dc:title>T</dc:title>
</cp:coreProperties>
</file>