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ої ділянки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оренду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23, 134 Земельного кодексу України, враховуючи клопотання Кузьменка Олексія Віталійовича,</w:t>
      </w:r>
    </w:p>
    <w:p>
      <w:pPr>
        <w:pStyle w:val="TextBody"/>
        <w:spacing w:before="0" w:after="120"/>
        <w:ind w:left="567" w:hanging="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Кузьменку Олексію Віталійовичу в оренду на 49 років земельну ділянку площею 0,2968 га (кадастровий номер 7425581600:07:000:5065), право власності на яку зареєстровано в Державному реєстрі речових прав на нерухоме майно (реєстраційний номер об’єкта нерухомого майна 1197389674255) із земель водного фонду для сінокосіння в адміністративних межах Дніпров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 Кузьменку Олексію Віталійовичу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 Забезпечити проведення нормативної грошової оцінки земельної ділянки, зазначеної в п. 1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класти з Чернігівською обласною державною адміністрацією договір оренди землі на відповідну земельну ділянку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3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0-31T14:13:00Z</dcterms:modified>
  <cp:revision>2</cp:revision>
  <dc:subject>23.04.97</dc:subject>
  <dc:title>T</dc:title>
</cp:coreProperties>
</file>