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жовт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3, 122, 123, 124, 134, 186 Земельного кодексу України, враховуючи дозвіл, наданий розпорядженням голови Чернігівської обласної державної адміністрації від 07.06.2019 № 333 «Про надання згоди на складання технічної документації із землеустрою», зі змінами, внесеними розпорядженням голови Чернігівської обласної державної адміністрації від 10.07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02 «Про внесення змін до розпорядження голови обласної державної адміністрації від 07.06.2019 № 333»</w:t>
      </w:r>
    </w:p>
    <w:p>
      <w:pPr>
        <w:pStyle w:val="Normal"/>
        <w:spacing w:before="0" w:after="120"/>
        <w:ind w:firstLine="567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товариству з обмеженою відповідальністю «ТЕКІЛА ГОЛД» проект землеустрою щодо відведення земельної ділянки в оренду площею 0,5017 га (кадастровий номер 7423810000:02:001:0671) для розміщення та експлуатації об’єктів дорожнього сервісу в адміністративних межах Носівської міської ради Носівського району Чернігівської області.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товариству з обмеженою відповідальністю «ТЕКІЛА ГОЛД» в оренду на 10 років земельну ділянку площею 0,5017 га (кадастровий номер 7423810000:02:001:0671) для розміщення та експлуатації об’єктів дорожнього сервісу в адміністративних межах Носівської міської ради Носівського району Чернігівської області.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/>
      </w:pPr>
      <w:r>
        <w:rPr>
          <w:sz w:val="28"/>
          <w:szCs w:val="28"/>
        </w:rPr>
        <w:t>3. Товариству з обмеженою відповідальністю «ТЕКІЛА ГОЛ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spacing w:val="-7"/>
          <w:sz w:val="28"/>
          <w:szCs w:val="28"/>
        </w:rPr>
        <w:t>Забезпечити проведення нормативної грошової оцінки земельної ділянки, зазначеної у п. 2 розпорядження, відповідно до чинного законодавства Україн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eastAsia="uk-UA"/>
        </w:rPr>
        <w:t>Укласти з Чернігівською обласною державною адміністрацією договір оренди відповідної земельної ділянки з урахуванням її нормативної грошової оцінки.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Пользователь Windows</dc:creator>
  <dc:description/>
  <cp:keywords/>
  <dc:language>en-US</dc:language>
  <cp:lastModifiedBy>pro</cp:lastModifiedBy>
  <cp:lastPrinted>2019-10-16T12:19:00Z</cp:lastPrinted>
  <dcterms:modified xsi:type="dcterms:W3CDTF">2019-10-31T13:26:00Z</dcterms:modified>
  <cp:revision>2</cp:revision>
  <dc:subject/>
  <dc:title>УКРАЇНА</dc:title>
</cp:coreProperties>
</file>