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жовтня 2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ід 28.04.2014 № 202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останови Кабінету Міністрів України від 25 березня 2014 року № 91 «Деякі питання діяльності місцевих державних адміністрацій»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1. Збільшити граничну чисельність працівників апарату Городнянської районної державної адміністрації на 1 одиниц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но до п. 1 даного розпорядження внести зміни в додаток 2</w:t>
        <w:br/>
        <w:t>до розпорядження голови обласної державної адміністрації від 28.04.2014 № 202 «Про затвердження граничної чисельності працівників структурних підрозділів обласної державної адміністрації та районних державних адміністрацій» (зі змінами)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1. Позицію 5 викласти в новій редакції такого</w:t>
      </w:r>
      <w:r>
        <w:rPr/>
        <w:t xml:space="preserve">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2. Позицію «Разом» викласти в новій редакції такого</w:t>
      </w:r>
      <w:r>
        <w:rPr/>
        <w:t xml:space="preserve"> зміст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В.о. голови                                                                        </w:t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8:00Z</dcterms:created>
  <dc:creator>marina</dc:creator>
  <dc:description/>
  <cp:keywords/>
  <dc:language>en-US</dc:language>
  <cp:lastModifiedBy>pro</cp:lastModifiedBy>
  <cp:lastPrinted>2019-10-17T14:39:00Z</cp:lastPrinted>
  <dcterms:modified xsi:type="dcterms:W3CDTF">2019-10-25T13:58:00Z</dcterms:modified>
  <cp:revision>2</cp:revision>
  <dc:subject>23.04.97</dc:subject>
  <dc:title>T</dc:title>
</cp:coreProperties>
</file>