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4 жовт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i/>
          <w:sz w:val="28"/>
          <w:szCs w:val="28"/>
          <w:lang w:val="uk-UA"/>
        </w:rPr>
        <w:t xml:space="preserve">Про </w:t>
      </w:r>
      <w:r>
        <w:rPr>
          <w:b/>
          <w:i/>
          <w:color w:val="000000"/>
          <w:sz w:val="28"/>
          <w:szCs w:val="28"/>
          <w:lang w:val="uk-UA"/>
        </w:rPr>
        <w:t>забезпечення населених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 xml:space="preserve">пунктів </w:t>
      </w:r>
    </w:p>
    <w:p>
      <w:pPr>
        <w:pStyle w:val="Style1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області оновленою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містобудівною</w:t>
      </w:r>
    </w:p>
    <w:p>
      <w:pPr>
        <w:pStyle w:val="Style16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кументацією</w:t>
      </w:r>
    </w:p>
    <w:p>
      <w:pPr>
        <w:pStyle w:val="Style16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забезпечення реалізації вимог Закону України «Про регулювання містобудівної діяльності», прискорення розроблення (оновлення) містобудівної документації населених пунктів області, </w:t>
      </w:r>
      <w:r>
        <w:rPr>
          <w:sz w:val="28"/>
          <w:szCs w:val="28"/>
          <w:lang w:val="uk-UA"/>
        </w:rPr>
        <w:t>та за результатами розгляду на засіданні колегії обласної державної адміністрації від 24 жовтня 2019 року</w:t>
      </w:r>
    </w:p>
    <w:p>
      <w:pPr>
        <w:pStyle w:val="Style16"/>
        <w:tabs>
          <w:tab w:val="clear" w:pos="720"/>
          <w:tab w:val="left" w:pos="709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айонним державним адміністраціям, у порядку рекомендації: виконавчим комітетам міських рад Чернігова, Ніжина, Прилук, Новгород-Сіверського, міським, сільським, селищним головам об’єднаних територіальних громад:</w:t>
      </w:r>
    </w:p>
    <w:p>
      <w:pPr>
        <w:pStyle w:val="Style15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1. Вжити відповідних заходів щодо передбачення видатків у місцевих бюджетах на розроблення топографо-геодезичних знімань для подальшого розроблення генеральних планів, планів зонувань території населених пунктів та схем планування території громад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Прискорити роботу з розроблення та оновлення містобудівної документації населених пунктів, а також вжити заходів для передбачення видатків у місцевих бюджетах на розроблення (оновлення) генеральних планів, планів зонувань території населених пунктів та схем планування території громад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Вжити заходів для розроблення проектів землеустрою з метою встановлення та зміни меж населеного пункту, на підставі затвердженої містобудівної документації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Провести роботу щодо забезпечення умов загальної доступності містобудівної документації відповідно до чинного законодавств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Надавати Управлінню містобудування та архітектури обласної державної адміністрації інформацію про прийняті рішення щодо розроблення (оновлення) містобудівної документації щомісячно, до 5 числа місяця, наступного за звітн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false"/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містобудування та архітектури обласної державної адміністрації продовжити роботу з надання методичної допомоги щодо розроблення (оновлення) містобудівної документації на регіональному та місцевому рівн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false"/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ти таким, що втратило чинність, розпорядження голови обласної державної адміністрації від 25 квітня 2018 року №226 «Про </w:t>
      </w:r>
      <w:r>
        <w:rPr>
          <w:color w:val="000000"/>
          <w:sz w:val="28"/>
          <w:szCs w:val="28"/>
        </w:rPr>
        <w:t>забезпечення населених пунктів області оновленою містобудівною документацією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false"/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заступника голови обласної державної адміністрації згідно з розподілом обов'язків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bCs/>
          <w:iCs/>
          <w:sz w:val="28"/>
          <w:szCs w:val="28"/>
          <w:lang w:val="uk-UA"/>
        </w:rPr>
        <w:t xml:space="preserve">В.о. голови                    </w:t>
      </w:r>
      <w:r>
        <w:rPr>
          <w:bCs/>
          <w:iCs/>
          <w:sz w:val="28"/>
          <w:szCs w:val="28"/>
        </w:rPr>
        <w:t xml:space="preserve">                                                            Наталія РОМАНОВА</w:t>
      </w:r>
    </w:p>
    <w:p>
      <w:pPr>
        <w:pStyle w:val="TextBody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99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6">
    <w:name w:val="Без інтервалів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55:00Z</dcterms:created>
  <dc:creator>marina</dc:creator>
  <dc:description/>
  <cp:keywords/>
  <dc:language>en-US</dc:language>
  <cp:lastModifiedBy>pro</cp:lastModifiedBy>
  <cp:lastPrinted>2000-01-14T09:20:00Z</cp:lastPrinted>
  <dcterms:modified xsi:type="dcterms:W3CDTF">2019-10-25T05:55:00Z</dcterms:modified>
  <cp:revision>2</cp:revision>
  <dc:subject>23.04.97</dc:subject>
  <dc:title>T</dc:title>
</cp:coreProperties>
</file>