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4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604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widowControl w:val="false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Про стан та перспективи розвитку</w:t>
      </w:r>
    </w:p>
    <w:p>
      <w:pPr>
        <w:pStyle w:val="Normal"/>
        <w:widowControl w:val="false"/>
        <w:rPr>
          <w:w w:val="100"/>
          <w:szCs w:val="28"/>
        </w:rPr>
      </w:pPr>
      <w:r>
        <w:rPr>
          <w:b/>
          <w:i/>
          <w:w w:val="100"/>
          <w:szCs w:val="28"/>
        </w:rPr>
        <w:t>системи надання адміністративних послуг</w:t>
      </w:r>
    </w:p>
    <w:p>
      <w:pPr>
        <w:pStyle w:val="Normal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З метою ефективної реалізації державної політики у сфері реформування системи надання адміністративних послуг, налагодження ефективної співпраці між районними державними адміністраціями і органами місцевого самоврядування та за результатами розгляду на засіданні колегії обласної державної адміністрації, відповідно до статей 6, 13, 39, 41 Закону України «Про місцеві державні адміністрації»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bCs/>
          <w:w w:val="100"/>
          <w:szCs w:val="28"/>
        </w:rPr>
      </w:pPr>
      <w:r>
        <w:rPr>
          <w:b/>
          <w:bCs/>
          <w:spacing w:val="40"/>
          <w:w w:val="100"/>
          <w:szCs w:val="28"/>
        </w:rPr>
        <w:t>зобов’язую</w:t>
      </w:r>
      <w:r>
        <w:rPr>
          <w:bCs/>
          <w:w w:val="100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w w:val="100"/>
          <w:szCs w:val="28"/>
        </w:rPr>
        <w:t>1.  Райдержадміністраціям; у порядку рекомендації: виконавчим комітетам міських рад Чернігова, Ніжина, Новгорода-Сіверського, Прилук, сільських, селищних, міських рад об’єднаних територіальних громад: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>1.1.  Проаналізувати стан спроможності та готовності органів місцевого самоврядування, в тому числі об’єднаних територіальних громад, забезпечити надання адміністративних послуг на територіях відповідних районів в обсягах та способом, передбаченими чинним законодавством.</w:t>
      </w:r>
    </w:p>
    <w:p>
      <w:pPr>
        <w:pStyle w:val="Normal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1.2. Опрацювати питання передачі повноважень з організації надання адміністративних послуг від райдержадміністрацій до органів місцевого самоврядування, в тому числі об’єднаних територіальних громад, розташованих на територіях відповідних районів. 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 xml:space="preserve">При цьому передбачити, що передання вказаних повноважень має відбуватись лише за умови підтвердження відповідними двосторонніми актами фактичної спроможності (підписання відповідних угод/меморандумів) Центрів надання адміністративних послуг, утворених органами місцевого самоврядування, в тому числі об’єднаними територіальними громадами, забезпечити потреби населення відповідних територій району. 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/>
      </w:pPr>
      <w:r>
        <w:rPr>
          <w:w w:val="100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Style16"/>
        <w:tabs>
          <w:tab w:val="left" w:pos="720" w:leader="none"/>
          <w:tab w:val="left" w:pos="7088" w:leader="none"/>
        </w:tabs>
        <w:spacing w:before="0" w:after="0"/>
        <w:jc w:val="both"/>
        <w:rPr>
          <w:w w:val="100"/>
          <w:sz w:val="28"/>
          <w:szCs w:val="28"/>
          <w:lang w:val="uk-UA"/>
        </w:rPr>
      </w:pPr>
      <w:r>
        <w:rPr>
          <w:w w:val="100"/>
          <w:sz w:val="28"/>
          <w:szCs w:val="28"/>
          <w:lang w:val="uk-UA"/>
        </w:rPr>
      </w:r>
    </w:p>
    <w:p>
      <w:pPr>
        <w:pStyle w:val="Style16"/>
        <w:tabs>
          <w:tab w:val="left" w:pos="720" w:leader="none"/>
          <w:tab w:val="left" w:pos="7088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left" w:pos="720" w:leader="none"/>
          <w:tab w:val="left" w:pos="7088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В. о. голови                                                                                Наталія 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0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Звичайний (веб)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color w:val="000000"/>
      <w:w w:val="8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8:00Z</dcterms:created>
  <dc:creator>marina</dc:creator>
  <dc:description/>
  <cp:keywords/>
  <dc:language>en-US</dc:language>
  <cp:lastModifiedBy>pro</cp:lastModifiedBy>
  <cp:lastPrinted>2019-10-18T15:33:00Z</cp:lastPrinted>
  <dcterms:modified xsi:type="dcterms:W3CDTF">2019-10-24T12:58:00Z</dcterms:modified>
  <cp:revision>2</cp:revision>
  <dc:subject/>
  <dc:title>УКРАЇНА</dc:title>
</cp:coreProperties>
</file>