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травня 2019 року № 306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у редакції розпорядження голов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 жовт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 року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03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02"/>
        <w:gridCol w:w="1376"/>
        <w:gridCol w:w="1344"/>
        <w:gridCol w:w="37"/>
      </w:tblGrid>
      <w:tr>
        <w:trPr>
          <w:trHeight w:val="829" w:hRule="atLeast"/>
          <w:cantSplit w:val="true"/>
        </w:trPr>
        <w:tc>
          <w:tcPr>
            <w:tcW w:w="99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мовники робіт за перелік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вестиційних програм і проектів регіонального розвитку, що можуть реалізовуватися у 2019 році за рахунок коштів державного фонду регіонального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інвестиційної програм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оекту регіонального розвитку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фінансування, </w:t>
            </w:r>
            <w:r>
              <w:rPr>
                <w:b/>
                <w:lang w:val="uk-UA"/>
              </w:rPr>
              <w:t>тис. гр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фон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5565,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71,3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 w:eastAsia="en-US"/>
              </w:rPr>
              <w:t xml:space="preserve">спеціалізована дитячо-юнацька школа олімпійського резерву з футболу “Юність” по просп. Перемоги, 110, у м. Чернігові — реконструкція стадіону </w:t>
            </w:r>
            <w:r>
              <w:rPr>
                <w:lang w:val="uk-UA" w:eastAsia="uk-UA"/>
              </w:rPr>
              <w:t>(погашення кредиторської заборгованості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4287,0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спеціалізована дитячо-юнацька школа олімпійського резерву з футболу “Юність” по просп. Перемоги, 110, у м. Чернігові — реконструкція стадіону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49,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гово-гінекологічне відділення по вул. Жовтневій, 66, в м. Бахмачі — реконструкція із застосуванням енергозберігаючих технологі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2,4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головного корпусу комунально-лікувального профілактичного закладу “Чернігівська обласна дитяча лікарня” по вул. Пирогова, 16, в м. Чернігові — капітальний ремонт із застосуванням енергозберігаючих технологій по комплексній термомодерніз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6,55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пкинська загальноосвітня школа I—III ступеня № 2, по вул. Пирогова, 5, у смт Ріпки — капітальний ремонт покрівлі з виділенням черговості: перша черга — утеплення перекриття корпусу № 1; друга черга — утеплення покриття корпусу № 2; третя черга — утеплення перекриття корпусу № 3 (у рамках впровадження комплексу заходів з енергозбереження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6,10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.6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школа № 5 на 520 місць по вул. Вокзальній у м. Носівці — будівництв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3,35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під Центр підтримки підприємництва, інновацій та стартапів по вул. Преображенській, 12, у м. Чернігові — капітальний ремон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1,63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ська загальноосвітня школа I—III ступеня на 11 класів у с. Григорівка Бахмацького району — будівництво з виділенням черговості (коригування) (перша черга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0,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ська загальноосвітня школа I—III ступеня імені </w:t>
              <w:br/>
              <w:t>Г. Ф. Вороного у с. Журавка Варвинського району — реконструкція із впровадженням комплексних заходів з теплореновації з виділенням черговості (перша черга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 “Літній” по вул. Б. Майстренка, 8, у м. Новгороді-Сіверському — реконструкція під спортивну залу (коригування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6,54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 комунальної установи “Чернігівський обласний молодіжний центр” Чернігівської обласної ради по вул. Магістратській, 3, у м. Чернігові — реконструкція будівлі для створення Хабу соціального партнерства, підприємництва та інституційного розвитку в Чернігівській області з виділенням черговості (перша, третя черги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2,4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1,3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lang w:val="uk-UA"/>
              </w:rPr>
              <w:t>комунальне некомерційне підприємство “Чернігівський медичний центр сучасної онкології” Чернігівської облас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12,3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.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лікувально-профілактичний заклад “Чернігівський обласний онкологічний диспансер” по просп. Миру, 211, в м. Чернігові — реконструкція будівлі променевої терапії (радіологія) (коригування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2,3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, культури, молоді та спорту Корюків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юківська загальноосвітня школа I—III ступеня № 1 по </w:t>
              <w:br/>
              <w:t xml:space="preserve">вул. Шевченка, 54, в м. Корюківці — реконструкція з енергоефективними заходами та створення нового освітнього простору з виділенням черговості: перша </w:t>
              <w:br/>
              <w:t>черга — зовнішнє утеплення; друга черга — заміна покриття, зовнішніх вікон та дверей; третя черга — внутрішнє опорядження та заміна інженерних мереж з улаштуванням індивідуального теплового пункту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Мен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3,6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“Сонечко” по вул. Пролетарській, 1, в м. Мені — енергоефективна реновація (капітальний ремонт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3,6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– управління житлово-комунального господарства та будівництва Ніжин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I—II ступеня № 14 по вул. Шекерогринівській, 54а, в м. Ніжині — реконструкція приміщень з метою відкриття дошкільного навчального закладу в системі навчально-виховного комплексу школа-сад № 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комунальне підприємство “Чернігівський обласний академічний український музично-драматичний театр ім. Т.Г. Шевченка” </w:t>
              <w:br/>
              <w:t>Чернігівської облас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1850,2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обласний академічний український музично-драматичний театр імені Т. Г. Шевченка по просп. Миру, 23, в м. Чернігові — реконструкція будівлі з застосуванням заходів теплоренов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850,2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управління капітального будівництва Чернігів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66,8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узична школа № 1 імені С. В. Вільконського по вул. Мстиславській, 3а, в м. Чернігові, на земельній ділянці, яка знаходиться в постійному користуванні замість існуючої адміністративної будівлі — будівництво прибудов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6,8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управління освіти, сім’ї, молоді та спорту Снов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5,87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овський дитячий заклад оздоровлення та відпочинку “Дружба” по вул. Залізничній, 41, в м. Сновську — капітальний ремонт приміщень будівель та спору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5,87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Замовник – </w:t>
            </w:r>
            <w:r>
              <w:rPr>
                <w:b/>
                <w:sz w:val="24"/>
                <w:szCs w:val="24"/>
                <w:lang w:val="uk-UA" w:eastAsia="ru-RU"/>
              </w:rPr>
              <w:t>управління освіти, культури, туризму, сім´ї, молоді та спорту Куликівської селищ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70,5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.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івський заклад загальної середньої освіти I—III ступеня по вул. Шевченка, 4, у смт Куликівка Куликівської селищної ради — капітальний ремонт головного корпусу із застосуванням енергозберігаючих технологій з комплексної термомодерніз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0,5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мунальне некомерційне підприємство „Менська центральна районна лікарняˮ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30,17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парата комп’ютерної томографії для раннього виявлення злоякісних новоутворень, туберкульозу та діагностики інших складних захворювань у жителів Менського та сусідніх районів для потреб комунального некомерційного підприємства “Менська центральна районна лікарня”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uk-UA"/>
              </w:rPr>
              <w:t>.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ти квартирний житловий будинок № 2 по вул. Шевченка, 61в, у м. Мені — будівництв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30,17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Іванівська сільська рада Чернігівського району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66,37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по вул. Дружба, 88, у с. Іванівці Чернігівського району — будівництв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6,37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 культури  та  туризму  Семенівської 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26,1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“Семенівський міський палац культури” по вул. Червона площа, 7а, у м. Семенівці — реконструкція зали для фізкультурно-оздоровчих занять в існуючій прибудові до будівлі із впровадженням комплексних заходів з теплоренов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6,18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Городнян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65,1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 загальної середньої освіти № 2 по вул. Троїцькій, 2а, у м. Городні Городнянського району — капітальний ремонт із впровадженням комплексних заходів з теплореновації з виділенням черговості (перша черга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5,1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lang w:val="uk-UA"/>
              </w:rPr>
              <w:t xml:space="preserve">комунальна  установа  „Новгород-Сіверський районний центр  обслуговування закладів   освітиˮ Новгород-Сіверської районної ради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8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</w:t>
            </w:r>
            <w:r>
              <w:rPr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инський навчально-виховний комплекс Новгород-Сіверської районної ради по вул. Л. Кучми, 41, у с. Чайкине Новгород-Сіверського району — капітальний ремонт фасаду будівл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8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мовник - відділ освіти, культури, молоді та спорту Сосницької селищ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4,47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“Сонечко” по вул. Квітковій, 2, у смт Сосниця Сосницького району — реконструкція із впровадженням комплексних заходів з теплореновації з виділенням черговості (друга черга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4,47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Замовник - відділ освіти Ніжинської районної державної адміністр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глівський навчально-виховний комплекс “Загальноосвітній навчальний заклад — дошкільний навчальний заклад I—III ступенів” по вул. Горького, 58а, у с. Безуглівка Ніжинського району — капітальний ремонт із впровадженням комплексних заходів з теплоренов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Замовник - комунальна установа „Обласний центр комплексної реабілітації дітей з інвалідністю „Відродженняˮ Чернігівської облас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82,46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7</w:t>
            </w:r>
            <w:r>
              <w:rPr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“Обласний центр комплексної реабілітації дітей з інвалідністю “Відродження” Чернігівської обласної ради по вул. Доценка, 34, 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ові — реконструкція будівель з впровадженням комплексних заходів з теплоренов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2,46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мовник – комунальне некомерційне підприємство „Чернігівська обласна лікарняˮ</w:t>
            </w:r>
            <w:r>
              <w:rPr>
                <w:b/>
                <w:spacing w:val="-7"/>
                <w:lang w:val="uk-UA"/>
              </w:rPr>
              <w:t xml:space="preserve"> Чернігівської облас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5,6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я хірургічного корпусу (відділення інтервенційне) комунального лікувально-профілактичного закладу “Чернігівська обласна лікарня” по вул. Волковича, 25, </w:t>
              <w:br/>
              <w:t>у м. Чернігові — реконструкці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5,6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мовник – </w:t>
            </w:r>
            <w:r>
              <w:rPr>
                <w:b/>
                <w:spacing w:val="-7"/>
                <w:lang w:val="uk-UA"/>
              </w:rPr>
              <w:t>Комунальне некомерційне підприємство „Обласний центр екстреної медичної допомоги та медицини катастрофˮ Чернігівської облас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85,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поверхова прибудова по вул. Шевченка, 160а, у м. Чернігові — реконструкція під відділення екстреної медичної допомоги із застосуванням енергозберігаючих технологій з комплексної термомодернізації будівл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5,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мовник – ОККВП </w:t>
            </w:r>
            <w:r>
              <w:rPr>
                <w:b/>
                <w:spacing w:val="-7"/>
                <w:lang w:val="uk-UA"/>
              </w:rPr>
              <w:t>“Чернігівський обласний філармонійний центр фестивалів та концертних програм”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97,4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а архітектури місцевого значення — будівля Обласного комунального концертно-видовищного підприємства “Чернігівський обласний філармонійний центр фестивалів та концертних програм” — реставрація з виділенням черговості (перша черга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7,4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</w:t>
            </w:r>
            <w:r>
              <w:rPr>
                <w:b/>
                <w:lang w:val="uk-UA"/>
              </w:rPr>
              <w:t>–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spacing w:val="-7"/>
                <w:lang w:val="uk-UA"/>
              </w:rPr>
              <w:t>КНП „Чернігівська обласна психоневрологічна лікарняˮ Чернігівської облас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ий лікувально-профілактичний заклад “Чернігівська обласна психоневрологічна лікарня”, 4-й кілометр Гомельського шосе, 6, Халявинська сільська рада Чернігівського району — капітальний ремонт із застосуванням енергозберігаючих технологій з комплексної термомодернізації будівель лікувально-профілактичних корпусів відділень № 1, 2, 5, 6, 9, 10, 16 та переходи між ними, триповерхової будівлі, п’ятиповерхової будівлі комплексу № 2 з виділенням черговості (перша черга)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області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5617,99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952,1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 Департаменту </w:t>
      </w:r>
    </w:p>
    <w:p>
      <w:pPr>
        <w:pStyle w:val="Normal"/>
        <w:ind w:right="-4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 Чернігівської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  <w:t>Олександра ХОМ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7:00Z</dcterms:created>
  <dc:creator>user</dc:creator>
  <dc:description/>
  <cp:keywords/>
  <dc:language>en-US</dc:language>
  <cp:lastModifiedBy>pro</cp:lastModifiedBy>
  <cp:lastPrinted>2019-10-24T08:37:00Z</cp:lastPrinted>
  <dcterms:modified xsi:type="dcterms:W3CDTF">2019-10-24T12:27:00Z</dcterms:modified>
  <cp:revision>2</cp:revision>
  <dc:subject/>
  <dc:title>Додаток</dc:title>
</cp:coreProperties>
</file>