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120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. </w:t>
      </w:r>
      <w:r>
        <w:rPr>
          <w:spacing w:val="-2"/>
          <w:sz w:val="28"/>
        </w:rPr>
        <w:t>За багаторічну сумлінну працю, високий професіоналізм, значний особистий внесок у вирішення питань соціального захисту населення та з нагоди Дня працівника соціальної сфери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  <w:br/>
              <w:t>Аліну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організації надання послуг роботодавцям Чернігівського обласного центру зайнят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У</w:t>
              <w:br/>
              <w:t>Тетя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заступника начальника управління – начальника загального відділу управління адміністративного забезпечення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</w:t>
              <w:br/>
              <w:t>Людмил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я-реабілітолога-методиста комунальної установи «Центр комплексної реабілітації дітей з інвалідністю» Козелецької селищної ради Козеле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ЖАЙ</w:t>
              <w:br/>
              <w:t>Тетя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головного спеціаліста відділу супроводження інформаційних систем та електронних реєстрів № 1 управління інформаційних систем та електронних реєстрів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Й</w:t>
              <w:br/>
              <w:t>Мари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– начальника відділу соціальних допомог управління праці та соціального захисту населення Прилуц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ХАЦЬКУ</w:t>
              <w:br/>
              <w:t>Ларис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соціального захисту населення Боброви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</w:t>
              <w:br/>
              <w:t>Ольгу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управління – начальника відділу персоніфікованого обліку та здійснення контролю за призначенням та виплатою пенсій управління соціального захисту населення Варв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ОВУ</w:t>
              <w:br/>
              <w:t>Алл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грошових виплат та компенсацій управління соціального захисту населення Носівської район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3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АШНІЙ</w:t>
              <w:br/>
              <w:t>Оле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сихологу </w:t>
            </w:r>
            <w:r>
              <w:rPr>
                <w:sz w:val="28"/>
                <w:szCs w:val="28"/>
                <w:lang w:val="en-US"/>
              </w:rPr>
              <w:t>II </w:t>
            </w:r>
            <w:r>
              <w:rPr>
                <w:sz w:val="28"/>
                <w:szCs w:val="28"/>
              </w:rPr>
              <w:t>категорії відділу методичного забезпечення соціальної роботи Чернігівського обласного центру соціальних служб для сім’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СЬ</w:t>
              <w:br/>
              <w:t>Кате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територіального центру соціального обслуговування (надання соціальних послуг) Город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ЗІ</w:t>
              <w:br/>
              <w:t>Ольз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представництва інтересів в судах та інших органах юридичного управління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  <w:br/>
              <w:t>Над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ператору пральних машин Центру соціально-психологічної реабілітації дітей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ЦЬКІЙ</w:t>
              <w:br/>
              <w:t>Оле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соціального захисту населення Семен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  <w:br/>
              <w:t>Ган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управління соціального захисту населення Новгород-Сіве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  <w:br/>
              <w:t>Антоні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територіального центру соціального обслуговування (надання соціальних послуг) Варв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Ь</w:t>
              <w:br/>
              <w:t>Ольз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управління соціального захисту населення Сно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ЮБІ</w:t>
              <w:br/>
              <w:t>Лес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фінансово-господарського відділу управління соціального захисту населення Короп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НКО</w:t>
              <w:br/>
              <w:t>Оле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штеляну Ніжинського центру соціально-психологічної реабілітації дітей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</w:t>
              <w:br/>
              <w:t>Окса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спеціалісту відділу адресних соціальних виплат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  <w:br/>
              <w:t>Алл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Чернігівського обласного центру соціальних служб для сім’ї, дітей та молод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</w:t>
              <w:br/>
              <w:t>Ні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спеціалісту Служби у справах дітей Ріпк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  <w:br/>
              <w:t>Ні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комунальної установи «Центр комплексної реабілітації дітей з інвалідністю» Козелецької селищної ради Козеле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У</w:t>
              <w:br/>
              <w:t>Володими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начальнику управління соціального захисту населення Город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ІНІЙ</w:t>
              <w:br/>
              <w:t>Тетяні Костя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з питань виплати пенсій № 9 управління з питань виплати пенсій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ЗІ</w:t>
              <w:br/>
              <w:t>Вікто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Чернігівського геріатричного пансіон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ЗІ</w:t>
              <w:br/>
              <w:t>Окс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галтеру Любецького психоневрологічного інтерн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</w:t>
              <w:br/>
              <w:t>Вір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ій медичній сестрі (санітарці-няньці) Ніжинського дитячого будинку-інтерн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У</w:t>
              <w:br/>
              <w:t>Станіслав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ення Національної служби посередництва і примирення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ОЦЬКОМУ</w:t>
              <w:br/>
              <w:t>Богдану Ю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ення Національної служби посередництва і примирення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У</w:t>
              <w:br/>
              <w:t>Анд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у справах захисту населення від наслідків Чорнобильської катастрофи управління праці та у справах захисту населення від наслідків Чорнобильської катастрофи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ЕНКУ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- начальнику управління соціального захисту населення Ме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Ь</w:t>
              <w:br/>
              <w:t>Світла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ю Ніжинського центру соціально-психологічної реабілітації дітей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  <w:br/>
              <w:t>Людми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профорієнтації Чернігівського міського центру зайнято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</w:t>
              <w:br/>
              <w:t>Світла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Служби у справах дітей Прилу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</w:t>
              <w:br/>
              <w:t>Окс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pacing w:val="-2"/>
                <w:sz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організації соціального захисту окремих категорій громадян управління соціального захисту населення Новгород-Сіве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персоніфікованого обліку пільгових категорій громадян управління праці та соціального захисту населення Деснянської районної у місті Чернігові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</w:t>
              <w:br/>
              <w:t>Вір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відділення стаціонарного догляду с. Шабалинів територіального центру соціального обслуговування (надання соціальних послуг) Коропської селищ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ІЙ</w:t>
              <w:br/>
              <w:t>Тетяні Леонт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ціальному робітнику відділення соціальної допомоги вдома територіального центру соціального обслуговування (надання соціальних послуг) Ме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ЦІ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бухгалтерського обліку та звітності управління соціального захисту населення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ЛО</w:t>
              <w:br/>
              <w:t>Оле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з питань управління персоналом та організаційної роботи Департаменту соціального захисту населення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. </w:t>
      </w:r>
      <w:r>
        <w:rPr>
          <w:spacing w:val="-2"/>
          <w:sz w:val="28"/>
        </w:rPr>
        <w:t>За сумлінну працю, високий професіоналізм, значний особистий внесок у розвиток професійної освіти Чернігівщини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ІЯША</w:t>
              <w:br/>
              <w:t>Владислав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а виробничого навчання Державного професійно-технічного навчального закладу «Сновське вище професійне училище лісового господарства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Ю</w:t>
              <w:br/>
              <w:t>Єгор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у виробничого навчання Державного професійно-технічного навчального закладу «Сновське вище професійне училище лісового господарст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ЬКОМУ</w:t>
              <w:br/>
              <w:t>Олексію Валенти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у спецдисциплін Державного професійно-технічного навчального закладу «Сновське вище професійне училище лісового господарства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7:00Z</dcterms:created>
  <dc:creator>marina</dc:creator>
  <dc:description/>
  <cp:keywords/>
  <dc:language>en-US</dc:language>
  <cp:lastModifiedBy>pro</cp:lastModifiedBy>
  <cp:lastPrinted>2019-10-23T12:27:00Z</cp:lastPrinted>
  <dcterms:modified xsi:type="dcterms:W3CDTF">2019-10-24T11:57:00Z</dcterms:modified>
  <cp:revision>2</cp:revision>
  <dc:subject>23.04.97</dc:subject>
  <dc:title>T</dc:title>
</cp:coreProperties>
</file>