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структуру Департамен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ї обласної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Закону України «Про місцеві державні адміністрації», постанови Кабінету Міністрів України від 12 березня 2005 року № 179 </w:t>
        <w:br/>
        <w:t xml:space="preserve">«Про упорядкування структури апарату центральних органів виконавчої влади, їх територіальних підрозділів та місцевих державних адміністрації» та розпорядження голови обласної державної адміністрації від 21 жовтня </w:t>
        <w:br/>
        <w:t>2019 року № 590 «Про внесення змін до граничної чисельності працівників окремих структурних підрозділів обласної державної адміністрації»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Затвердити структу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у соціального захисту населення Чернігівської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озпорядження голови обласної державної адміністрації від 23 липня 2019 року № 435 «Про структуру Департаменту соціального захисту населення Чернігівської обласної державної адміністрації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В. 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4:00Z</dcterms:created>
  <dc:creator>marina</dc:creator>
  <dc:description/>
  <cp:keywords/>
  <dc:language>en-US</dc:language>
  <cp:lastModifiedBy>pro</cp:lastModifiedBy>
  <cp:lastPrinted>2019-10-16T10:13:00Z</cp:lastPrinted>
  <dcterms:modified xsi:type="dcterms:W3CDTF">2019-10-24T07:34:00Z</dcterms:modified>
  <cp:revision>2</cp:revision>
  <dc:subject>23.04.97</dc:subject>
  <dc:title>T</dc:title>
</cp:coreProperties>
</file>