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жовтня 2019 року № 6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соціального захисту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32"/>
        <w:gridCol w:w="14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штатних поса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(одиниц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з питань управління персоналом та організаційної робо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внутрішнього ауди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правління у справах захисту населення від наслідків  Чорнобильської катастрофи та учасників антитерористичної операції, операції Об’єднаних с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ідділ з питань соціального захисту учасників антитерористичної операції, операції Об’єднаних сил та трудових ресурс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захисту населення від наслідків Чорнобильської катастроф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трудових відносин, умов та оплати прац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дресних соціальних випла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соніфікованого обліку та здійснення контролю за призначенням та виплатою пенс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осіб з інвалідніст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ідділ інформаційних технолог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таціонарних установ та соціального обслуговування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о-економічний відді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Департ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4,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 соціального 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  <w:lang w:val="uk-UA"/>
        </w:rPr>
        <w:t xml:space="preserve">захисту населення Чернігівської 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 xml:space="preserve">  Катерина ТИМОЩ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6:00Z</dcterms:created>
  <dc:creator>0603</dc:creator>
  <dc:description/>
  <cp:keywords/>
  <dc:language>en-US</dc:language>
  <cp:lastModifiedBy>pro</cp:lastModifiedBy>
  <cp:lastPrinted>2019-10-21T17:21:00Z</cp:lastPrinted>
  <dcterms:modified xsi:type="dcterms:W3CDTF">2019-10-24T07:36:00Z</dcterms:modified>
  <cp:revision>2</cp:revision>
  <dc:subject/>
  <dc:title> </dc:title>
</cp:coreProperties>
</file>