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жовт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1"/>
        <w:shd w:fill="auto" w:val="clear"/>
        <w:ind w:hanging="2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Normal"/>
        <w:ind w:hanging="2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від 30.09.2019 № 556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місцеві державні адміністрації», враховуючи клопотання Державної інспекції сільського господарства в Чернігівській області, </w:t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ind w:firstLine="567"/>
        <w:jc w:val="both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. Внести зміни до п. 1 розпорядження голови Чернігівської обласної державної адміністрації від 30.09.2019 № 556 «Про припинення права постійного користування», замінивши слова та цифри «кадастровий номер 7423610000:02:003:0036» словами та цифрами «кадастровий номер 7423610000:00:003:0036».</w:t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В.</w:t>
      </w:r>
      <w:r>
        <w:rPr>
          <w:lang w:val="ru-RU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        </w:t>
      </w:r>
      <w:r>
        <w:rPr/>
        <w:t>Наталія РОМ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6:00Z</dcterms:created>
  <dc:creator>Пользователь Windows</dc:creator>
  <dc:description/>
  <cp:keywords/>
  <dc:language>en-US</dc:language>
  <cp:lastModifiedBy>pro</cp:lastModifiedBy>
  <cp:lastPrinted>2019-10-16T12:19:00Z</cp:lastPrinted>
  <dcterms:modified xsi:type="dcterms:W3CDTF">2019-10-24T06:16:00Z</dcterms:modified>
  <cp:revision>2</cp:revision>
  <dc:subject/>
  <dc:title>УКРАЇНА</dc:title>
</cp:coreProperties>
</file>