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ведення облас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у «Фестиваль сала – 2019»</w:t>
      </w:r>
    </w:p>
    <w:p>
      <w:pPr>
        <w:pStyle w:val="Normal"/>
        <w:spacing w:before="0" w:after="8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від 27.01.2016 № 2-3/VІІ, </w:t>
      </w:r>
      <w:r>
        <w:rPr>
          <w:sz w:val="28"/>
          <w:szCs w:val="28"/>
        </w:rPr>
        <w:t xml:space="preserve">з метою покращення здоров’я української нації, пропаганди здорового харчування, харчових продуктів місцевих товаровиробників 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80"/>
        <w:ind w:firstLine="567"/>
        <w:jc w:val="both"/>
        <w:rPr/>
      </w:pPr>
      <w:r>
        <w:rPr>
          <w:bCs/>
          <w:sz w:val="28"/>
          <w:szCs w:val="28"/>
        </w:rPr>
        <w:t>1. Департаменту агропромислового розвитку обласної державної адміністрації організувати проведення</w:t>
      </w:r>
      <w:r>
        <w:rPr>
          <w:sz w:val="28"/>
          <w:szCs w:val="28"/>
        </w:rPr>
        <w:t xml:space="preserve"> 21 грудня 2019 року обласного заходу «Фестиваль сала – 2019»</w:t>
      </w:r>
      <w:r>
        <w:rPr>
          <w:sz w:val="28"/>
        </w:rPr>
        <w:t xml:space="preserve">.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>2. Утворити організаційний комітет з проведення обласного заходу «Фестиваль сала – 2019»</w:t>
      </w:r>
      <w:r>
        <w:rPr>
          <w:sz w:val="28"/>
        </w:rPr>
        <w:t xml:space="preserve"> (далі – організаційний комітет)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Затвердити склад</w:t>
      </w:r>
      <w:r>
        <w:rPr>
          <w:sz w:val="28"/>
        </w:rPr>
        <w:t xml:space="preserve"> організаційного комітету згідно з додатком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План заходів із проведення обласного заходу «Фестиваль сала – 2019» (додається). </w:t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bCs/>
          <w:sz w:val="28"/>
          <w:szCs w:val="28"/>
        </w:rPr>
        <w:t>5. Департаменту фінансів обласної державної адміністрації за поданням</w:t>
      </w:r>
      <w:r>
        <w:rPr>
          <w:sz w:val="28"/>
          <w:szCs w:val="28"/>
          <w:lang w:eastAsia="en-US"/>
        </w:rPr>
        <w:t xml:space="preserve"> Департаменту агропромислового розвитку</w:t>
      </w:r>
      <w:r>
        <w:rPr>
          <w:bCs/>
          <w:sz w:val="28"/>
          <w:szCs w:val="28"/>
        </w:rPr>
        <w:t xml:space="preserve"> обласної державної адміністрації профінансувати витрати з підготовки та проведення заходу за рахунок коштів, передбачених в обласному бюджеті на заходи, пов'язані з виконанням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</w:t>
      </w:r>
      <w:r>
        <w:rPr>
          <w:sz w:val="28"/>
          <w:szCs w:val="28"/>
        </w:rPr>
        <w:t>рішенням Чернігівської обласної ради від 27.01.2016 № 2-3/VII.</w:t>
      </w:r>
    </w:p>
    <w:p>
      <w:pPr>
        <w:pStyle w:val="Normal"/>
        <w:widowControl w:val="false"/>
        <w:shd w:fill="FFFFFF" w:val="clear"/>
        <w:spacing w:before="0" w:after="80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bCs/>
          <w:iCs/>
          <w:sz w:val="28"/>
          <w:szCs w:val="28"/>
        </w:rPr>
        <w:t xml:space="preserve"> Департаменту культури і туризму, національностей та релігій обласної державної адміністрації здійснити фінансування видатків, пов’язаних із організацією культурно-розважальних заходів. </w:t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sz w:val="28"/>
        </w:rPr>
        <w:t>7. Контроль за виконанням розпорядження</w:t>
      </w:r>
      <w:r>
        <w:rPr/>
        <w:t xml:space="preserve"> </w:t>
      </w:r>
      <w:r>
        <w:rPr>
          <w:sz w:val="28"/>
        </w:rPr>
        <w:t>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о. голови </w:t>
        <w:tab/>
        <w:tab/>
        <w:tab/>
        <w:tab/>
        <w:tab/>
        <w:tab/>
        <w:tab/>
        <w:tab/>
        <w:t>Наталія 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  <w:t>24 жовтня 2019 року № 597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рганізаційного коміте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з проведення обласного заходу «Фестиваль сала – 2019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КАЛИ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адим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>директор Департаменту агропромислового розвитку обласної державної адміністрації,</w:t>
            </w:r>
            <w:r>
              <w:rPr>
                <w:b w:val="false"/>
                <w:i/>
                <w:szCs w:val="28"/>
              </w:rPr>
              <w:t xml:space="preserve"> голова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, переробки та маркетингу сільськогосподарської продукції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КП «Паркування та ринок» Чернігівської міської ради 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УД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аступник директора Департаменту агропромислового обласної державної адміністрації – начальник управління розвитку агропромислового виробництва та продовольчої безпеки; 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ОПАЦЬК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РЖ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ктор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ВОЧ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МЕШ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6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>начальник відділу тваринництва та аквакультури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ІШ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>начальник Головного управління Держпродспоживслужби у Чернігівській області (за згодою);</w:t>
            </w:r>
          </w:p>
        </w:tc>
      </w:tr>
      <w:tr>
        <w:trPr>
          <w:trHeight w:val="883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ЕЗ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го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ОЛЬЧЕНКОВ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 Єг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КП «Чернігівський парк культури та відпочинку»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управління культури та туризму Чернігівської міської ради (за згодо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агропромисл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обласної державної адміністрації</w:t>
        <w:tab/>
        <w:tab/>
        <w:tab/>
        <w:t xml:space="preserve">        Юрій ТКА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24 жовтня 2019 року № 597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 xml:space="preserve">з питань організації проведення обласного заход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«Фестиваль сала - 2019»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засідання організаційного комітету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01.12.2019 до 16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0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ізувати отримання у тимчасове користування виставкового та звукопідсилюючого обладнання, його монтаж, демонтаж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1.12.2019</w:t>
            </w:r>
          </w:p>
        </w:tc>
      </w:tr>
      <w:tr>
        <w:trPr>
          <w:trHeight w:val="5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безпечити тематичну участь у заході виробників сільськогосподарської продукції  та  підприємств харчової галузі, представників малого та середнього бізнес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використання сцени, підключення та функціонування звукопідсилюючої апаратури під час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рішити питання підключення до електроживлення, сцени,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нігівські міські електромережі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19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ізувати закупівлю призової продукції для учасників конкурс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агропромислового 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приємства агропромислової галузі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виготовлення та розміщення рекламної продукції, висвітлення інформації про проведення заходу у засобах масової інформац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</w:t>
              <w:br/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виготовлення та розміщення рекламної продукції про проведення заходу у громадському транспорт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1.12.2019</w:t>
            </w:r>
          </w:p>
        </w:tc>
      </w:tr>
      <w:tr>
        <w:trPr>
          <w:trHeight w:val="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зустріч учасників, їх розміщення на території проведення заход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агропромислового 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участь у заході майстрів декоративно-прикладного, образотворчого мистецтва (представників спілки майстрів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1.12.2019</w:t>
            </w:r>
          </w:p>
        </w:tc>
      </w:tr>
      <w:tr>
        <w:trPr>
          <w:trHeight w:val="1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лучити до заходу  молодіжну та сімейну аудиторію для участі у змаганнях та конкурсах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та науки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оведення інтелектуальних конкурсів та вікторин тематичного спрямування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спортивних конкурсів тематичного спрямування для дітей і доросл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(за згодою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в інших засобах масової інформації (крім зазначених у п. 11) рекламу заходу,   висвітлення ходу підготовки та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розміщення автотранспорт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Головне управління Національної поліції України в Чернігівській області (за згодою)</w:t>
            </w:r>
            <w:r>
              <w:rPr>
                <w:rFonts w:cs="Times New Roman" w:ascii="Times New Roman" w:hAnsi="Times New Roman"/>
                <w:b w:val="false"/>
                <w:i w:val="false"/>
                <w:highlight w:val="red"/>
                <w:lang w:val="uk-UA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 w:val="false"/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упорядкування території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житлово-комунального господарства та паливно-енергетичного комплексу Чернігівської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i/>
                <w:shd w:fill="FFFFFF" w:val="clear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21.12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чергування бригади швидк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2.201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агропромислов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>Юрій ТКАЛИЧ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1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8:00Z</dcterms:created>
  <dc:creator>marina</dc:creator>
  <dc:description/>
  <cp:keywords/>
  <dc:language>en-US</dc:language>
  <cp:lastModifiedBy>pro</cp:lastModifiedBy>
  <cp:lastPrinted>2019-10-24T08:59:00Z</cp:lastPrinted>
  <dcterms:modified xsi:type="dcterms:W3CDTF">2019-10-24T06:23:00Z</dcterms:modified>
  <cp:revision>4</cp:revision>
  <dc:subject>23.04.97</dc:subject>
  <dc:title>T</dc:title>
</cp:coreProperties>
</file>