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створення робочої груп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повідно до статті 39 Закону України «Про місцеві державні адміністрації», з метою організації роботи щодо забезпечення припинення нелегального функціонування АЗС на території області, ліквідації нелегального обігу та нелегальної торгівлі нафтопродуктами в усіх їх проявах, згідно з  рекомендаціями Міністерства енергетики та захисту довкілля України (лист від 10 жовтня 2019 року № 01/29-9502)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зобов’язую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 Утворити робочу групу з ліквідації нелегального обігу та нелегальної торгівлі нафтопродуктами на території Чернігівської області (далі – Робоча група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Робочої групи згідно з додатком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567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залишаю за собою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eastAsia="uk-UA"/>
        </w:rPr>
      </w:pPr>
      <w:r>
        <w:rPr>
          <w:b w:val="false"/>
          <w:color w:val="000000"/>
          <w:sz w:val="28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. о. голови 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Наталія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21 жовтня 2019 року № 5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tabs>
          <w:tab w:val="clear" w:pos="720"/>
          <w:tab w:val="left" w:pos="1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бочої групи </w:t>
      </w:r>
      <w:r>
        <w:rPr>
          <w:b/>
          <w:sz w:val="28"/>
          <w:szCs w:val="28"/>
        </w:rPr>
        <w:t>з ліквідації нелегального обігу та нелегальної торгівлі нафтопродуктами на території Чернігівської області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заступник голови обласної державної адміністрації згідно з розподілом обов’язків </w:t>
            </w:r>
            <w:r>
              <w:rPr>
                <w:i/>
                <w:sz w:val="28"/>
                <w:szCs w:val="28"/>
              </w:rPr>
              <w:t>голова робочої груп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ЕННИЙ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заступник директора Департаменту економічного розвитку обласної державної адміністрації - начальник управління реального сектору економіки, транспорту і зв’язку, </w:t>
            </w:r>
            <w:r>
              <w:rPr>
                <w:i/>
                <w:sz w:val="28"/>
                <w:szCs w:val="28"/>
              </w:rPr>
              <w:t>заступник голови робочої груп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ШЕНКО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заступник начальника управління реального сектору економіки, транспорту і зв’язку  Департаменту економічного розвитку обласної державної адміністрації – начальник відділу промислового розвитку, </w:t>
            </w:r>
            <w:r>
              <w:rPr>
                <w:i/>
                <w:sz w:val="28"/>
                <w:szCs w:val="28"/>
              </w:rPr>
              <w:t>секретар робочої груп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ЄЄВА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shd w:fill="FFFFFF" w:val="clear"/>
              </w:rPr>
              <w:t xml:space="preserve">Управління Державної архітектурно-будівельної інспекції у Чернігівській області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ОЧЕНКО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перший заступник начальника оперативного управління Головного управління Державної податкової служби у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заступник начальника управління - начальник відділу аналітики та моніторингу надходжень до міського бюджету фінансового управління Чернігівської міської ради (за згодою)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СЮК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начальник сектору нормативно-технічної роботи, контролю за системами протипожежного  нагляду та ліцензування відділу запобігання надзвичайним ситуаціям Управління ДСНС України у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ІЧФАЛУШИЙ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 Іван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старший слідчий відділу розслідування особливо тяжких злочинів Слідчого управління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ЄРИК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державного ринкового нагляду Державної екологічної інспекції у Чернігівській області (за згодою);</w:t>
            </w:r>
          </w:p>
        </w:tc>
      </w:tr>
      <w:tr>
        <w:trPr>
          <w:trHeight w:val="685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.в.о. начальника Управління Держпраці у Чернігівській області (за згодою)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економіч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витку обласної державної адміністрації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л</w:t>
            </w:r>
            <w:r>
              <w:rPr>
                <w:sz w:val="28"/>
                <w:szCs w:val="28"/>
                <w:lang w:val="ru-RU"/>
              </w:rPr>
              <w:t>ександра</w:t>
            </w:r>
            <w:r>
              <w:rPr>
                <w:sz w:val="28"/>
                <w:szCs w:val="28"/>
              </w:rPr>
              <w:t xml:space="preserve"> ХОМИК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567" w:top="68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3">
    <w:name w:val="Підзаголовок Знак"/>
    <w:qFormat/>
    <w:rPr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autoSpaceDE w:val="true"/>
      <w:spacing w:before="120" w:after="0"/>
      <w:ind w:firstLine="708"/>
      <w:jc w:val="both"/>
    </w:pPr>
    <w:rPr>
      <w:sz w:val="30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13">
    <w:name w:val=" Знак Знак Знак Знак Знак Знак Знак Знак Знак Знак Знак Знак Знак Знак Знак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0:00Z</dcterms:created>
  <dc:creator>User</dc:creator>
  <dc:description/>
  <cp:keywords/>
  <dc:language>en-US</dc:language>
  <cp:lastModifiedBy>pro</cp:lastModifiedBy>
  <cp:lastPrinted>2019-10-21T14:24:00Z</cp:lastPrinted>
  <dcterms:modified xsi:type="dcterms:W3CDTF">2019-10-22T09:30:00Z</dcterms:modified>
  <cp:revision>2</cp:revision>
  <dc:subject/>
  <dc:title>T</dc:title>
</cp:coreProperties>
</file>