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  <w:lang w:val="en-US"/>
        </w:rPr>
        <w:tab/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жовтня 2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несення змін до граничної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исельності працівників окремих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руктурних підрозділів обласної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, </w:t>
        <w:br/>
      </w:r>
      <w:r>
        <w:rPr>
          <w:b/>
          <w:sz w:val="28"/>
          <w:szCs w:val="28"/>
        </w:rPr>
        <w:tab/>
        <w:t>з о б о в ’ я з у ю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Збільшити граничну чисельність працівників Департаменту соціального захисту населення  Чернігівської обласної державної адміністрації на 2 одиниці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2. Відповідно до п. 1 даного розпорядження внести зміни в додаток </w:t>
        <w:br/>
        <w:t>до розпорядження голови обласної державної адміністрації від 09.12.2016 № 749 «Про затвердження граничної чисельності працівників структурних підрозділів обласної державної адміністрації» в редакції розпорядження голови обласної державної адміністрації 08.10.2018 № 568 (зі змінами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40" w:after="0"/>
        <w:jc w:val="both"/>
        <w:rPr/>
      </w:pPr>
      <w:r>
        <w:rPr>
          <w:sz w:val="28"/>
          <w:szCs w:val="28"/>
        </w:rPr>
        <w:tab/>
        <w:t xml:space="preserve">2.1. Позицію 4 викласти в новій редакції такого змісту: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9"/>
        <w:gridCol w:w="1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ab/>
        <w:tab/>
        <w:t>2.2. Позицію «Разом» викласти в новій редакції так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5"/>
      </w:tblGrid>
      <w:tr>
        <w:trPr>
          <w:trHeight w:val="3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Департаменту соціального захисту населення Чернігівської обласної державної адміністрації привести структуру та штатний розпис у відповідність до затвердженої граничної чисельності працівників.</w:t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В.о. голови                                                                        </w:t>
        <w:tab/>
        <w:t>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4:00Z</dcterms:created>
  <dc:creator>marina</dc:creator>
  <dc:description/>
  <cp:keywords/>
  <dc:language>en-US</dc:language>
  <cp:lastModifiedBy>pro</cp:lastModifiedBy>
  <cp:lastPrinted>2019-10-17T14:39:00Z</cp:lastPrinted>
  <dcterms:modified xsi:type="dcterms:W3CDTF">2019-10-21T09:34:00Z</dcterms:modified>
  <cp:revision>2</cp:revision>
  <dc:subject>23.04.97</dc:subject>
  <dc:title>T</dc:title>
</cp:coreProperties>
</file>