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120"/>
        <w:ind w:firstLine="56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 xml:space="preserve">За сумлінну працю, </w:t>
      </w:r>
      <w:r>
        <w:rPr>
          <w:bCs/>
          <w:iCs/>
          <w:spacing w:val="-2"/>
          <w:sz w:val="28"/>
          <w:szCs w:val="28"/>
        </w:rPr>
        <w:t>високий професіоналізм</w:t>
      </w:r>
      <w:r>
        <w:rPr>
          <w:sz w:val="28"/>
          <w:szCs w:val="28"/>
        </w:rPr>
        <w:t xml:space="preserve"> та з нагод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ня автомобіліста і дорожник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</w:t>
              <w:br/>
              <w:t>Люсю Олекс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касира автостанції Чернігів – 2, смт Михайло-Коцюбинське публічного акціонерного товариства «Чернігівське обласне підприємство автобусних станцій 17499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А</w:t>
              <w:br/>
              <w:t>Олексі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майстра товариства з обмеженою відповідальністю «Техремонт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АЯ</w:t>
              <w:br/>
              <w:t>Володимир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зичну особу-підприємця, м. 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ОЧИВЦЯ</w:t>
              <w:br/>
              <w:t>Юрія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я автотранспортних засобів приватного підприємства «Дружба Люкс Автотранс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А</w:t>
              <w:br/>
              <w:t>Олег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я автотранспортних засобів фізичної особи-підприємця Коваленко Володимир Вікторович, м. Чернігів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У</w:t>
              <w:br/>
              <w:t>Валерію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автотранспортних засобів фізичної особи-підприємця Коваленко Володимир Вікторович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ИНЦЮ</w:t>
              <w:br/>
              <w:t>Михайл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тролеру технічного стану автомототранспортних засобів (автобуси) приватного підприємства «ВЕТТОР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МУ</w:t>
              <w:br/>
              <w:t>Володимир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автотранспортних засобів приватного підприємства «Дружба Люкс Автотранс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У</w:t>
              <w:br/>
              <w:t>Миколі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автотранспортних засобів фізичної особи-підприємця Півень Сергій Федорович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/>
            </w:pPr>
            <w:r>
              <w:rPr>
                <w:sz w:val="28"/>
                <w:szCs w:val="28"/>
              </w:rPr>
              <w:t>- водію автотранспортних засобів приватного підприємства «ВЕТТОР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НКУ</w:t>
              <w:br/>
              <w:t>Володимир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автотранспортних засобів приватного підприємства «Дружба Люкс Автотранс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ІКОВІЙ</w:t>
              <w:br/>
              <w:t>Катер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/>
            </w:pPr>
            <w:r>
              <w:rPr>
                <w:sz w:val="28"/>
                <w:szCs w:val="28"/>
              </w:rPr>
              <w:t>- головному бухгалтеру приватного підприємства «ВЕТТОР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</w:t>
              <w:br/>
              <w:t>Людмил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сиру квитковому автостанції Чернігів – 1 публічного акціонерного товариства «Чернігівське обласне підприємство автобусних станцій 17499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У</w:t>
              <w:br/>
              <w:t>Олександ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товариства з обмеженою відповідальністю «Пассервіс-Люкс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ЛУ</w:t>
              <w:br/>
              <w:t>Костянтин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/>
            </w:pPr>
            <w:r>
              <w:rPr>
                <w:sz w:val="28"/>
                <w:szCs w:val="28"/>
              </w:rPr>
              <w:t>- фізичній особі-підприємцю, Прилу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ИКУ</w:t>
              <w:br/>
              <w:t>Анатол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товариства з обмеженою відповідальністю «Автоекспрес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У</w:t>
              <w:br/>
              <w:t>Леонід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автотранспортних засобів фізичної особи-підприємця Коваленко Володимир Вікторович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У</w:t>
              <w:br/>
              <w:t>Вікто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автотранспортних засобів фізичної особи-підприємця Півень Сергій Федорович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/>
            </w:pPr>
            <w:r>
              <w:rPr>
                <w:sz w:val="28"/>
                <w:szCs w:val="28"/>
              </w:rPr>
              <w:t>ПЕТРУШЕВЦЮ</w:t>
              <w:br/>
              <w:t>Володимиру Пав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автотранспортних засобів приватного підприємства «Дружба Люкс Автотранс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ТЬКУ</w:t>
              <w:br/>
              <w:t>Валер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/>
            </w:pPr>
            <w:r>
              <w:rPr>
                <w:sz w:val="28"/>
                <w:szCs w:val="28"/>
              </w:rPr>
              <w:t>- водію автотранспортних засобів приватного підприємства «ВЕТТОР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Л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/>
            </w:pPr>
            <w:r>
              <w:rPr>
                <w:sz w:val="28"/>
                <w:szCs w:val="28"/>
              </w:rPr>
              <w:t>- водію автотранспортних засобів приватного підприємства «ВЕТТОР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/>
            </w:pPr>
            <w:r>
              <w:rPr>
                <w:sz w:val="28"/>
                <w:szCs w:val="28"/>
              </w:rPr>
              <w:t>СЛЄЗНОМУ</w:t>
              <w:br/>
              <w:t>Володими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автотранспортних засобів приватного підприємства «Дружба Люкс Автотранс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У</w:t>
              <w:br/>
              <w:t>Миколі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автотранспортних засобів фізичної особи-підприємця Коваленко Володимир Вікторович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НУ</w:t>
              <w:br/>
              <w:t>Олександ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автотранспортних засобів фізичної особи-підприємця Коваленко Володимир Вікторович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У</w:t>
              <w:br/>
              <w:t>Віталію Степ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приватного підприємства «Короптранс»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2. За активну участь у виставці великогабаритної техніки в рамках </w:t>
      </w:r>
      <w:r>
        <w:rPr>
          <w:sz w:val="28"/>
          <w:szCs w:val="28"/>
          <w:lang w:val="en-US"/>
        </w:rPr>
        <w:t>II </w:t>
      </w:r>
      <w:r>
        <w:rPr>
          <w:sz w:val="28"/>
          <w:szCs w:val="28"/>
        </w:rPr>
        <w:t xml:space="preserve">форуму регіонів України та Республіки Білорусь у м. Житомирі 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</w:t>
              <w:br/>
              <w:t xml:space="preserve">товариства з обмеженою відповідальністю </w:t>
              <w:br/>
              <w:t>«Промислова компанія «Пожмашина»</w:t>
              <w:br/>
              <w:t>(генеральний директор – БОРЩ Олег Борисович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</w:t>
              <w:br/>
              <w:t>товариства з обмеженою відповідальністю «Чернігівський автозавод»</w:t>
              <w:br/>
              <w:t>(генеральний директор – КУПЦОВ Валерій Володимирович)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Наталія РОМАН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1:00Z</dcterms:created>
  <dc:creator>marina</dc:creator>
  <dc:description/>
  <cp:keywords/>
  <dc:language>en-US</dc:language>
  <cp:lastModifiedBy>pro</cp:lastModifiedBy>
  <cp:lastPrinted>2019-10-16T10:13:00Z</cp:lastPrinted>
  <dcterms:modified xsi:type="dcterms:W3CDTF">2019-10-17T08:41:00Z</dcterms:modified>
  <cp:revision>2</cp:revision>
  <dc:subject>23.04.97</dc:subject>
  <dc:title>T</dc:title>
</cp:coreProperties>
</file>