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оведення</w:t>
      </w:r>
      <w:r>
        <w:rPr>
          <w:b/>
          <w:i/>
          <w:iCs/>
          <w:color w:val="FF0000"/>
          <w:sz w:val="28"/>
          <w:szCs w:val="34"/>
        </w:rPr>
        <w:t xml:space="preserve"> </w:t>
      </w:r>
      <w:r>
        <w:rPr>
          <w:b/>
          <w:i/>
          <w:sz w:val="28"/>
          <w:szCs w:val="28"/>
        </w:rPr>
        <w:t>Регіонального</w:t>
      </w:r>
    </w:p>
    <w:p>
      <w:pPr>
        <w:pStyle w:val="TextBody"/>
        <w:rPr/>
      </w:pPr>
      <w:r>
        <w:rPr>
          <w:b/>
          <w:i/>
        </w:rPr>
        <w:t>інноваційного форуму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67"/>
        <w:rPr>
          <w:color w:val="FF0000"/>
        </w:rPr>
      </w:pPr>
      <w:r>
        <w:rPr/>
        <w:t xml:space="preserve">З метою популяризації інноваційної діяльності, </w:t>
      </w:r>
      <w:r>
        <w:rPr>
          <w:spacing w:val="-4"/>
        </w:rPr>
        <w:t xml:space="preserve">сприяння </w:t>
      </w:r>
      <w:r>
        <w:rPr/>
        <w:t>комерціалізації наукових досліджень і розробок, створення комунікаційної платформи для налагодження ефективного діалогу науковців та бізнесменів, пошуку інвестиційних ресурсів та додаткових джерел фінансування перспективних інноваційних проектів</w:t>
      </w:r>
      <w:r>
        <w:rPr>
          <w:color w:val="C0504D"/>
        </w:rPr>
        <w:t xml:space="preserve"> </w:t>
      </w:r>
    </w:p>
    <w:p>
      <w:pPr>
        <w:pStyle w:val="TextBody"/>
        <w:spacing w:before="60" w:after="60"/>
        <w:ind w:firstLine="567"/>
        <w:rPr>
          <w:b/>
          <w:b/>
          <w:spacing w:val="40"/>
        </w:rPr>
      </w:pPr>
      <w:r>
        <w:rPr>
          <w:b/>
          <w:spacing w:val="40"/>
        </w:rPr>
        <w:t xml:space="preserve">зобов’язую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епартаменту економічного розвитку обласної державної адміністрації спільно з Агенцією регіонального розвитку Чернігівської області провести </w:t>
        <w:br/>
        <w:t>22 листопада 2019 року Регіональний інноваційний форум «Формування ефективної інноваційної екосистеми як складової інвестиційного розвитку регіону» (далі - Форум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Утворити робочу групу з підготовки та проведення Форуму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Затвердити склад робочої групи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бочій групі до 24 жовтня 2019 року розробити та подати на затвердження план організаційних заходів з підготовки та проведення Форуму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5. Департаменту фінансів обласної державної адміністрації за поданням</w:t>
      </w:r>
      <w:r>
        <w:rPr>
          <w:sz w:val="28"/>
          <w:szCs w:val="28"/>
        </w:rPr>
        <w:t xml:space="preserve"> Департаменту економічного розвитку</w:t>
      </w:r>
      <w:r>
        <w:rPr>
          <w:bCs/>
          <w:sz w:val="28"/>
          <w:szCs w:val="28"/>
        </w:rPr>
        <w:t xml:space="preserve"> обласної державної адміністрації профінансувати витрати з підготовки та проведення заходів Форум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схваленої рішенням обласної ради від 27.01.2016 (зі змінами від 17.05.2017, 28.03.2018, 04.07.2018, 20.12.2018, 26.06.2019)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6. Департаменту інформаційної діяльності та комунікацій з громадськістю обласної державної адміністрації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ізувати роботу щодо широкого висвітлення ходу підготовки та проведення Форуму.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color w:val="000000"/>
          <w:sz w:val="28"/>
        </w:rPr>
        <w:t>Контроль за виконанням розпоряджен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>В.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ind w:left="4962" w:hanging="0"/>
        <w:rPr>
          <w:lang w:val="en-US"/>
        </w:rPr>
      </w:pPr>
      <w:r>
        <w:rPr>
          <w:sz w:val="28"/>
          <w:szCs w:val="28"/>
        </w:rPr>
        <w:t>від15 жовтня 2019 року №</w:t>
      </w:r>
      <w:r>
        <w:rPr>
          <w:sz w:val="28"/>
          <w:szCs w:val="28"/>
          <w:lang w:val="en-US"/>
        </w:rPr>
        <w:t> 583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клад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робочої групи з підготовки і проведення </w:t>
      </w:r>
      <w:r>
        <w:rPr/>
        <w:t xml:space="preserve">Регіонального інноваційного форуму «Формування ефективної інноваційної екосистеми як складової інвестиційного розвитку регіону»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814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робочої групи;</w:t>
            </w:r>
          </w:p>
        </w:tc>
      </w:tr>
      <w:tr>
        <w:trPr>
          <w:trHeight w:val="814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овнішньоекономічної та інвестиційної діяльності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робочої групи;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  <w:br/>
              <w:t>Сергій Воло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опацький 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Анатолійович</w:t>
            </w:r>
          </w:p>
        </w:tc>
        <w:tc>
          <w:tcPr>
            <w:tcW w:w="708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іння освіти і науки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сова</w:t>
              <w:br/>
              <w:t>Вікторія Геннадії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ї роботи Чернігівського національного технологічного університе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ний</w:t>
            </w:r>
          </w:p>
          <w:p>
            <w:pPr>
              <w:pStyle w:val="Normal"/>
              <w:ind w:left="-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обласної державної адміністрації - начальник управління розвитку промисловості, транспорту і зв’язку; 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  <w:br/>
              <w:t>Юрій Михайл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відділу маркетингу АТ «Полікомбанк»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лісна 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дник голови правління Державної інноваційної фінансово-кредитної установи з організаційних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лезко </w:t>
            </w:r>
          </w:p>
          <w:p>
            <w:pPr>
              <w:pStyle w:val="Normal"/>
              <w:ind w:left="-81" w:hanging="0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гор І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Департаменту інформаційної діяльності та комунікацій з громадськістю </w:t>
              </w:r>
            </w:hyperlink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димович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иректор Департаменту агропромислового розвитку  обласної державної адміністрації;</w:t>
            </w:r>
          </w:p>
        </w:tc>
      </w:tr>
      <w:tr>
        <w:trPr>
          <w:trHeight w:val="814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отня 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енції регіонального розвитку Чернігівської області (за згодою).</w:t>
            </w:r>
          </w:p>
        </w:tc>
      </w:tr>
    </w:tbl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В.о. директора Департаменту економічного </w:t>
      </w:r>
    </w:p>
    <w:p>
      <w:pPr>
        <w:pStyle w:val="Normal"/>
        <w:ind w:left="-567" w:right="-426" w:hanging="0"/>
        <w:rPr/>
      </w:pPr>
      <w:r>
        <w:rPr>
          <w:sz w:val="28"/>
          <w:szCs w:val="28"/>
        </w:rPr>
        <w:t>розвитку обласної державної адміністрації</w:t>
        <w:tab/>
        <w:tab/>
        <w:tab/>
        <w:t xml:space="preserve">Світлана  ПОЛТОРАЦЬК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43797&amp;tp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1:00Z</dcterms:created>
  <dc:creator>marina</dc:creator>
  <dc:description/>
  <cp:keywords/>
  <dc:language>en-US</dc:language>
  <cp:lastModifiedBy>pro</cp:lastModifiedBy>
  <cp:lastPrinted>2019-10-11T12:56:00Z</cp:lastPrinted>
  <dcterms:modified xsi:type="dcterms:W3CDTF">2019-10-16T07:21:00Z</dcterms:modified>
  <cp:revision>2</cp:revision>
  <dc:subject>23.04.97</dc:subject>
  <dc:title>T</dc:title>
</cp:coreProperties>
</file>