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30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en-US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</w:p>
    <w:p>
      <w:pPr>
        <w:pStyle w:val="Normal"/>
        <w:spacing w:before="120" w:after="120"/>
        <w:ind w:firstLine="567"/>
        <w:jc w:val="both"/>
        <w:rPr>
          <w:bCs/>
          <w:iCs/>
          <w:spacing w:val="-2"/>
          <w:sz w:val="28"/>
          <w:szCs w:val="28"/>
          <w:lang w:val="en-US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1. За багаторічну сумлінну працю, високий професіоналізм та з нагоди </w:t>
        <w:br/>
        <w:t>Дня працівників освіти: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1. </w:t>
      </w:r>
      <w:r>
        <w:rPr/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ЬКУ</w:t>
              <w:br/>
              <w:t>Ірину Альбі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- професора кафедри політології, права та філософії Ніжинського державного університету імені Миколи Гого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А</w:t>
              <w:br/>
              <w:t>Юрія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- директора Чернігів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 24 Чернігів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Я</w:t>
              <w:br/>
              <w:t>Анатолія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- заступника директора з навчально-виробничої роботи Державного професійно-технічного навчального закладу «Чернігівське вище професійне училище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ЛАВРЕХУ</w:t>
              <w:br/>
              <w:t>Світлану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чителя початкових класів Рівчак-Степанівського навчально-виховного комплексу «Загальноосвітній навчальний заклад-дошкільний навчальний заклад» 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 </w:t>
            </w:r>
            <w:r>
              <w:rPr>
                <w:sz w:val="28"/>
                <w:szCs w:val="28"/>
              </w:rPr>
              <w:t>ступенів Носів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У</w:t>
              <w:br/>
              <w:t>Ірину Олекс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я приватної школи «МудрАнгелики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  <w:br/>
              <w:t>Наталію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а громадської організації «КОЛО ЧЕРНІГІВЩИНИ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</w:t>
              <w:br/>
              <w:t>Окса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а громадської організації «РАДА ПАРТНЕРСЬКОГО РОЗВИТКУ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У</w:t>
              <w:br/>
              <w:t>Євгенію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я приватної школи «МудрАнгелики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ЛОВЕЦЬ</w:t>
              <w:br/>
              <w:t>Валент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а районного методичного кабінету відділу освіти, сім’ї, молоді та спорту Ріпкинської районної державної адміністрації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ДЧІЙ</w:t>
              <w:br/>
              <w:t>Алін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громадської організації «КОЛО ЧЕРНІГІВЩИНИ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ЮК</w:t>
              <w:br/>
              <w:t>Оле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- вчителю трудового навчання, технологій, креслення Чернігів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 34 Чернігів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ЕНКО</w:t>
              <w:br/>
              <w:t>Людмилі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ю приватної школи «МудрАнгелики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</w:t>
              <w:br/>
              <w:t>Гал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центу кафедри української мови Ніжинського державного університету імені Миколи Гого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КУ</w:t>
              <w:br/>
              <w:t>Григор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- директору Остапівського закладу загальної середньої осві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ів Варвин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</w:t>
              <w:br/>
              <w:t>Ю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громадської організації «РАДА ПАРТНЕРСЬКОГО РОЗВИТКУ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НСЬКІЙ</w:t>
              <w:br/>
              <w:t>Анжел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центу кафедри психології Ніжинського державного університету імені Миколи Гого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Ч</w:t>
              <w:br/>
              <w:t>Ні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екретарю-машиністці Чернігів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 13 Чернігів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  <w:br/>
              <w:t>Наталії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центу кафедри педагогіки, початкової освіти та освітнього менеджменту Ніжинського державного університету імені Миколи Гого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  <w:br/>
              <w:t>Наталії Дми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- вчителю історії та правознавства Рівчак-Степанівського навчально-виховного комплексу «Загальноосвітній навчальний заклад – дошкільний навчальний заклад» 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 ступенів Носів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Й</w:t>
              <w:br/>
              <w:t>Окс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ю української мови та літератури Чернігівського ліцею № 22 Чернігів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КІНІЙ</w:t>
              <w:br/>
              <w:t>Валенти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чителю математики Чернігів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 13 Чернігів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ПУСКУ</w:t>
              <w:br/>
              <w:t>Костянтин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- водію шкільного автобуса Ріпкин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 2 Ріпкинського район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</w:t>
              <w:br/>
              <w:t>Кате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громадської організації «КОЛО ЧЕРНІГІВЩИНИ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ЯНЕНКО</w:t>
              <w:br/>
              <w:t>І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заступнику директора з виховної роботи Ніжинського медичного коледжу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</w:t>
              <w:br/>
              <w:t>Тетя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- учителю початкових класів Світличненського закладу загальної середньої осві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ів Варвин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</w:t>
              <w:br/>
              <w:t>Тетяні Вале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центу кафедри інструментально-виконавської підготовки Ніжинського державного університету імені Миколи Гого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ТІ</w:t>
              <w:br/>
              <w:t>Тетя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громадської організації «КОЛО ЧЕРНІГІВЩИНИ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</w:t>
              <w:br/>
              <w:t>Світл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центу кафедри дошкільної освіти Ніжинського державного університету імені Миколи Гого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КОВУ</w:t>
              <w:br/>
              <w:t>Олександру Веніамі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- учителю фізичної культури Чернігів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 3 Чернігів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</w:t>
              <w:br/>
              <w:t>Наталії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- директору Коломійців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 </w:t>
            </w:r>
            <w:r>
              <w:rPr>
                <w:sz w:val="28"/>
                <w:szCs w:val="28"/>
              </w:rPr>
              <w:t>ступенів Носів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ЯНСЬКІЙ</w:t>
              <w:br/>
              <w:t>Світлані Степ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- учителю української мови і літератури Журавського закладу загальної середньої осві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імені Г.Ф. Вороного Варвин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АР</w:t>
              <w:br/>
              <w:t>Ярослав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чителю української мови та літератури Валківської загальноосвітньої школи 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 </w:t>
            </w:r>
            <w:r>
              <w:rPr>
                <w:sz w:val="28"/>
                <w:szCs w:val="28"/>
              </w:rPr>
              <w:t>ступенів Прилуц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директора з навчально-виховної роботи Ладанської гімназії Прилуц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УБІ</w:t>
              <w:br/>
              <w:t>Тетяні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викладачу кафедри вокально-хорової майстерності Ніжинського державного університету імені Миколи Гого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КОВІЙ</w:t>
              <w:br/>
              <w:t>Оле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дошкільного навчального закладу № 14 «Малятко» Чернігів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  <w:br/>
              <w:t>Натал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у районного методичного кабінету сектору освіти Варв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ІКОВІЙ</w:t>
              <w:br/>
              <w:t>Ольз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- вчителю математики та інформатики Держанівського навчально-виховного комплексу «Загальноосвітній навчальний заклад – дошкільний навчальний заклад» 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 </w:t>
            </w:r>
            <w:r>
              <w:rPr>
                <w:sz w:val="28"/>
                <w:szCs w:val="28"/>
              </w:rPr>
              <w:t>ступенів Носів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ЮК</w:t>
              <w:br/>
              <w:t>Ользі Феодо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громадської організації «РАДА ПАРТНЕРСЬКОГО РОЗВИТКУ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О</w:t>
              <w:br/>
              <w:t>Людмил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громадської організації «РАДА ПАРТНЕРСЬКОГО РОЗВИТКУ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</w:t>
              <w:br/>
              <w:t>Вероніц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ючій господарством Ріпкинської гімназії імені Софії Русової Ріпкин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СИДОРЕНКО</w:t>
              <w:br/>
              <w:t>Надії Агафо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громадської організації «КОЛО ЧЕРНІГІВЩИНИ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ТІЛЬ</w:t>
              <w:br/>
              <w:t>Юлі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громадської організації «РАДА ПАРТНЕРСЬКОГО РОЗВИТКУ», м. Чернігів.</w:t>
            </w:r>
          </w:p>
        </w:tc>
      </w:tr>
    </w:tbl>
    <w:p>
      <w:pPr>
        <w:pStyle w:val="TextBody"/>
        <w:spacing w:before="240" w:after="0"/>
        <w:ind w:firstLine="567"/>
        <w:rPr>
          <w:bCs/>
          <w:iCs/>
          <w:spacing w:val="-2"/>
        </w:rPr>
      </w:pPr>
      <w:r>
        <w:rPr/>
        <w:t>2. </w:t>
      </w:r>
      <w:r>
        <w:rPr>
          <w:bCs/>
          <w:iCs/>
          <w:spacing w:val="-2"/>
        </w:rPr>
        <w:t>За сумлінну працю, високий професіоналізм та з нагоди Дня юриста:</w:t>
      </w:r>
    </w:p>
    <w:p>
      <w:pPr>
        <w:pStyle w:val="Normal"/>
        <w:spacing w:before="120" w:after="0"/>
        <w:ind w:firstLine="567"/>
        <w:jc w:val="both"/>
        <w:rPr/>
      </w:pPr>
      <w:r>
        <w:rPr/>
        <w:t>2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</w:t>
              <w:br/>
              <w:t>Ольг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мічника судді Чернігівського апеляцій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ЦЕЛУЙКА</w:t>
              <w:br/>
              <w:t>Михайла Фед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територіального управління Державної судової адміністрації України у Чернігівській області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2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ЬКОВІЙ</w:t>
              <w:br/>
              <w:t>Лілії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мічнику судді Чернігівського окружного адміністратив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ЛАСЕНКО</w:t>
              <w:br/>
              <w:t>Ірині Валенти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- начальнику Прилуцького міськрайонного відділу державної виконавчої служби Головного територіального управління юстиції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СТЮКУ</w:t>
              <w:br/>
              <w:t>Ігор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- головному спеціалісту-юрисконсульту Відділу правового забезпечення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</w:t>
              <w:br/>
              <w:t>Вікторії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судового засідання Чернігівського окружного адміністратив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АРТИНОВІЙ</w:t>
              <w:br/>
              <w:t>Ан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- помічнику судді Чернігівського апеляційного суду.</w:t>
            </w:r>
          </w:p>
        </w:tc>
      </w:tr>
    </w:tbl>
    <w:p>
      <w:pPr>
        <w:pStyle w:val="TextBody"/>
        <w:spacing w:before="240" w:after="0"/>
        <w:ind w:firstLine="567"/>
        <w:rPr/>
      </w:pPr>
      <w:r>
        <w:rPr/>
        <w:t>3. За значний внесок у популяризацію пам’яток архітектури, історії та мистецтва, розвиток туризму, активну наукову діяльність та з нагоди 950-річчя заснування Антонієвих печер м. Чернігова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А</w:t>
              <w:br/>
              <w:t>Володимира Як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а відділу наукових досліджень печер та пам’яток археології Національного архітектурно-історичного заповідника «Чернігів стародавній».</w:t>
            </w:r>
          </w:p>
        </w:tc>
      </w:tr>
    </w:tbl>
    <w:p>
      <w:pPr>
        <w:pStyle w:val="TextBody"/>
        <w:spacing w:before="240" w:after="0"/>
        <w:ind w:firstLine="567"/>
        <w:rPr/>
      </w:pPr>
      <w:r>
        <w:rPr/>
        <w:t xml:space="preserve">4. За сумлінне виконання службових обов’язків, </w:t>
      </w:r>
      <w:r>
        <w:rPr>
          <w:bCs/>
          <w:iCs/>
          <w:spacing w:val="-2"/>
        </w:rPr>
        <w:t>високий професіоналізм та з нагоди Дня</w:t>
      </w:r>
      <w:r>
        <w:rPr/>
        <w:t xml:space="preserve"> урядового зв’язку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ШНОГО</w:t>
              <w:br/>
              <w:t>Дмитра Се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а, головного інспектора із захисту інформації 3-го відділу Управління Державної служби спеціального зв’язку та захисту інформації України в Чернігівській області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5. За багаторічну сумлінну працю, високий професіоналізм та з нагоди </w:t>
        <w:br/>
        <w:t>5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У</w:t>
              <w:br/>
              <w:t>Ірину Валері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головного спеціаліста з питань інформаційної діяльності та роботи зі зверненнями громадян апарату Сновської районної державної адміністрації.</w:t>
            </w:r>
          </w:p>
        </w:tc>
      </w:tr>
    </w:tbl>
    <w:p>
      <w:pPr>
        <w:pStyle w:val="TextBody"/>
        <w:spacing w:before="240" w:after="0"/>
        <w:ind w:firstLine="567"/>
        <w:rPr/>
      </w:pPr>
      <w:r>
        <w:rPr/>
        <w:t xml:space="preserve">6. За сумлінну працю, </w:t>
      </w:r>
      <w:r>
        <w:rPr>
          <w:bCs/>
          <w:iCs/>
          <w:spacing w:val="-2"/>
        </w:rPr>
        <w:t>високий професіоналізм, активну роботу у напрямку збереження культурної спадщини та з нагоди 125-річчя заснування музею о</w:t>
      </w:r>
      <w:r>
        <w:rPr/>
        <w:t>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у</w:t>
              <w:br/>
              <w:t>Прилуцького краєзнавчого музею ім. В.І. Маслова</w:t>
              <w:br/>
              <w:t>Прилуцької міської ради Чернігівської області</w:t>
              <w:br/>
              <w:t>(директор – ЗОЦЬ Тетяна Миколаївна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iCs/>
          <w:spacing w:val="-2"/>
        </w:rPr>
        <w:t>В.о. голови</w:t>
        <w:tab/>
        <w:tab/>
        <w:tab/>
        <w:tab/>
        <w:tab/>
        <w:tab/>
        <w:tab/>
        <w:tab/>
        <w:t>Наталія РОМАН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0:00Z</dcterms:created>
  <dc:creator>marina</dc:creator>
  <dc:description/>
  <cp:keywords/>
  <dc:language>en-US</dc:language>
  <cp:lastModifiedBy>Ирина Корень</cp:lastModifiedBy>
  <cp:lastPrinted>2019-10-16T09:06:00Z</cp:lastPrinted>
  <dcterms:modified xsi:type="dcterms:W3CDTF">2019-10-16T06:10:00Z</dcterms:modified>
  <cp:revision>2</cp:revision>
  <dc:subject>23.04.97</dc:subject>
  <dc:title>T</dc:title>
</cp:coreProperties>
</file>