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1, 122, 186-1 Земельного кодексу України, враховуючи дозвіл, наданий розпорядженням голови Чернігівської обласної державної адміністрації від 25.10.2018 №</w:t>
      </w:r>
      <w:r>
        <w:rPr>
          <w:lang w:val="ru-RU"/>
        </w:rPr>
        <w:t> </w:t>
      </w:r>
      <w:r>
        <w:rPr/>
        <w:t>606 «Про надання дозволу на розроблення проекту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Юсифовій Алмаз Сафар кизи проект землеустрою щодо відведення земельної ділянки у власність зі зміною цільового призначення із земель промисловості, транспорту,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, енергетики, оборони та іншого призначення на землі сільськогосподарського призначення для індивідуального садівництва площею 0,1200 га (кадастровий номер 7425583500:09:000:8395)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Надати Юсифовій Алмаз Сафор кизи у власність земельну ділянку площею 0,1200 га (кадастровий номер 7425583500:09:000:8395)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 о. голови   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4:00Z</dcterms:created>
  <dc:creator>marina</dc:creator>
  <dc:description/>
  <cp:keywords/>
  <dc:language>en-US</dc:language>
  <cp:lastModifiedBy>Протокольна Частина</cp:lastModifiedBy>
  <cp:lastPrinted>2019-10-08T16:55:00Z</cp:lastPrinted>
  <dcterms:modified xsi:type="dcterms:W3CDTF">2019-10-10T11:34:00Z</dcterms:modified>
  <cp:revision>2</cp:revision>
  <dc:subject>23.04.97</dc:subject>
  <dc:title>T</dc:title>
</cp:coreProperties>
</file>