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жовт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Style15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1, 122, 186-1 Земельного кодексу України, враховуючи дозвіл, наданий розпорядженням Чернігівської обласної державної адміністрації від 25.10.2018 №</w:t>
      </w:r>
      <w:r>
        <w:rPr>
          <w:lang w:val="ru-RU"/>
        </w:rPr>
        <w:t> </w:t>
      </w:r>
      <w:r>
        <w:rPr/>
        <w:t>605 «Про надання дозволу на розроблення проекту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агорній Анастасії Леонідівні проект землеустрою щодо відведення земельної ділянки у власність зі зміною цільового призначення із земель промисловості, транспорту,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, енергетики, оборони та іншого призначення на землі сільськогосподарського призначення для індивідуального садівництва площею 0,1200 га (кадастровий номер 7425583500:09:000:8401)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 Надати Нагорній Анастасії Леонідівні у власність земельну ділянку площею 0,1200 га (кадастровий номер 7425583500:09:000:8401) для індивідуального садівництва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1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10T11:31:00Z</dcterms:modified>
  <cp:revision>2</cp:revision>
  <dc:subject>23.04.97</dc:subject>
  <dc:title>T</dc:title>
</cp:coreProperties>
</file>