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жовт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ворення Чернігівсь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го штабу з проведення у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19/2020 навчальному роц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української дитячо-юнацьк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йськово-патріотичної гри «Сокіл» («Джура»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13, 39 Закону України «Про місцеві державні адміністрації», Указу Президента України від 18.05.2019 № 286/2019 «Про Стратегію з національно-патріотичного виховання», постанови Кабінету Міністрів України від 17.10.2018 № 845 «Деякі питання дитячо-юнацького військово-патріотичного виховання», обласної цільової Програми з національно-патріотичного виховання молоді на 2017</w:t>
        <w:noBreakHyphen/>
        <w:t>2020 роки, затвердженої рішенням обласної ради від 23.02.2017 № 10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в редакції рішення дванадцятої сесії обласної ради сьомого скликання від 28.03.2018 № 21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, з метою проведення у 2019/2020 навчальному році у закладах освіти області Всеукраїнської дитячо-юнацької військово-патріотичної гри «Сокіл» («Джура») на належному організаційному рівні</w:t>
      </w:r>
    </w:p>
    <w:p>
      <w:pPr>
        <w:pStyle w:val="Default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Утворити Чернігівський обласний штаб з проведення у 2019/2020 навчальному році Всеукраїнської дитячо-юнацької військово-патріотичної гри «Сокіл» («Джура») (далі – обласний штаб).</w:t>
      </w:r>
    </w:p>
    <w:p>
      <w:pPr>
        <w:pStyle w:val="Normal"/>
        <w:numPr>
          <w:ilvl w:val="0"/>
          <w:numId w:val="2"/>
        </w:numPr>
        <w:spacing w:before="0" w:after="120"/>
        <w:ind w:left="993" w:hanging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твердити склад обласного штабу згідно з додатком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 Районним державним адміністраціям, у порядку рекомендації: виконавчим комітетам міських рад Чернігова, Ніжина, Новгорода-Сіверського та Прилук, міських, селищних, сільських рад об’єднаних територіальних громад утворити відповідні місцеві штаби з проведення у 2019/2020 навчальному році Всеукраїнської дитячо-юнацької військово-патріотичної гри «Сокіл» («Джур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В. о. голови                                                                             Наталія РОМАН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10 жовтня 2019 року № 577</w:t>
      </w:r>
    </w:p>
    <w:p>
      <w:pPr>
        <w:pStyle w:val="Normal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го обласного штабу з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9/2020 навчальному році 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98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бласного штаб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ви обласного штаб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ЕПОВИК</w:t>
              <w:br/>
              <w:t>Петро Микола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озашкільного навчального закладу «Центр національно-патріотичного виховання, туризму та краєзнавства учнівської молоді» (за згодою), </w:t>
            </w:r>
            <w:r>
              <w:rPr>
                <w:i/>
                <w:sz w:val="28"/>
                <w:szCs w:val="28"/>
              </w:rPr>
              <w:t>секретар обласного штаб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ЛЬОХІН</w:t>
              <w:br/>
              <w:t>Едуард Володимир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Національної поліції в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ИЗГАН</w:t>
              <w:br/>
              <w:t>Ігор Михайл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обласної організації Товариства сприяння обороні України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РУЙ</w:t>
              <w:br/>
              <w:t>Людмила Петрі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Родина воїна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АРМАШ</w:t>
              <w:br/>
              <w:t>Петро Петр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ОРДОВИЙ</w:t>
              <w:br/>
              <w:t>Роман Микола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ЖОГАЛКО</w:t>
              <w:br/>
              <w:t>Тетяна Миколаї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омадської організації «Чернігівська міська організація Суспільної служби України» (за згодою);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ІНЧЕНКО</w:t>
              <w:br/>
              <w:t>Марія Юрії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Чернігівського відокремленого підрозділу громадської організації «Молодіжний  Клуб «Джура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</w:t>
              <w:br/>
              <w:t>Ганна Леоніді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обласної організації Всеукраїнської дитячої спілки «Екологічна варта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ИВОРУЧКО</w:t>
              <w:br/>
              <w:t>Олександр Віталі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Чернігівського об’єднаного міського територіального центру комплектування та соціальної підтримки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УДАБЕКОВ</w:t>
              <w:br/>
              <w:t>Андрій Зейнулл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Центру спеціальної підготовки «Вовкулака» громадської організації «Спілка учасників бойових дій та активних громадян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ПЕКОВА</w:t>
              <w:br/>
              <w:t>Вікторія Вікторі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Чернігівського осередку громадської організації «Юнацький корпус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АВРІНЕНКО</w:t>
              <w:br/>
              <w:t>Неля Петрі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иховної ради всеукраїнської молодіжної громадської організації «Спілка української молоді в Україні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ЕМЕШ</w:t>
              <w:br/>
              <w:t>Ніна Петрі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ДРА</w:t>
              <w:br/>
              <w:t>Оксана Олександрівна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обласної організації «Товариство Червоного Хреста України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АНЬКО</w:t>
              <w:br/>
              <w:t>Євген Юрі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батальйону по роботі з особовим складом військової частини 3066 Національної гвардії  України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АТАРЕНКО</w:t>
              <w:br/>
              <w:t>Петро Іван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обласного стрілецько-спортивного клубу обласної громадської організації Товариства сприяння обороні України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ИРКАЛОВ</w:t>
              <w:br/>
              <w:t>Сергій Альберт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го прикордонного загону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ЬКИЙ</w:t>
              <w:br/>
              <w:t>Микола Микола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Єдина родина Чернігівщини»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СЕНЧУК</w:t>
              <w:br/>
              <w:t>Олександр Анатолійович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 громадської організації м. Чернігова «Вільні люди»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освіти і науки обласної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 xml:space="preserve">          Микола КОНОП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7:00Z</dcterms:created>
  <dc:creator>marina</dc:creator>
  <dc:description/>
  <cp:keywords/>
  <dc:language>en-US</dc:language>
  <cp:lastModifiedBy>Протокольна Частина</cp:lastModifiedBy>
  <cp:lastPrinted>2019-10-07T16:05:00Z</cp:lastPrinted>
  <dcterms:modified xsi:type="dcterms:W3CDTF">2019-10-10T11:27:00Z</dcterms:modified>
  <cp:revision>2</cp:revision>
  <dc:subject>23.04.97</dc:subject>
  <dc:title>T</dc:title>
</cp:coreProperties>
</file>