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9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створення комісі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39 Закону України «Про місцеві державні адміністрації», для забезпечення проведення перевірки відповідності проектних документацій з будівництва амбулаторій, у тому числі їх кошторисних частин, вимогам законодавства України у сфері будівництва, будівельним нормам і правилам та нормативним документам, а також відповідності виконаних робіт проектній документації, її вартісним показникам на об’єктах, що споруджуються в області за рахунок субвенції з державного бюджету місцевим бюджетам на здійснення заходів, спрямованих на розвиток системи охорони здоров’я у сільській місцевості, 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’ я з у ю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перевірки відповідності проектних документацій з будівництва амбулаторій, що споруджуються в Чернігівській області за рахунок субвенції з державного бюджету місцевим бюджетам на здійснення заходів, спрямованих на розвиток системи охорони здоров’я у сільській місцевості, будівельним нормам і правилам та нормативним документам, а також відповідності виконаних робіт проектній документації, її вартісним показникам (далі – Комісія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ісії до 15.10.2019 здійснити перевірку відповідності проектних документацій з будівництва амбулаторій, що споруджуються в області за рахунок субвенції з державного бюджету місцевим бюджетам на здійснення заходів, спрямованих на розвиток системи охорони здоров’я у сільській місцевості, будівельним нормам і правилам та нормативним документам, а також відповідності виконаних робіт проектній документації, її вартісним показникам та надати обґрунтовані висновк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становити, що комісія під час дослідження матеріалів за потреби у спеціальних знаннях може залучати спеціалістів або фахівців відповідного профілю, які не включені до складу комісії, за їх згодою, або за згодою їх керівників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залишаю за собою.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40"/>
          <w:szCs w:val="28"/>
          <w:lang w:eastAsia="uk-UA"/>
        </w:rPr>
      </w:pPr>
      <w:r>
        <w:rPr>
          <w:b w:val="false"/>
          <w:color w:val="000000"/>
          <w:sz w:val="40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>В. о. голови                                                                            Наталія РОМАНОВА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6:00Z</dcterms:created>
  <dc:creator>Болва</dc:creator>
  <dc:description/>
  <cp:keywords/>
  <dc:language>en-US</dc:language>
  <cp:lastModifiedBy>Протокольна Частина</cp:lastModifiedBy>
  <cp:lastPrinted>2019-10-10T08:14:00Z</cp:lastPrinted>
  <dcterms:modified xsi:type="dcterms:W3CDTF">2019-10-10T11:46:00Z</dcterms:modified>
  <cp:revision>2</cp:revision>
  <dc:subject/>
  <dc:title> </dc:title>
</cp:coreProperties>
</file>