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>Про надання земельної ділянки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постійне користува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, 142 Земельного кодексу України, враховуючи клопотання акціонерного товариства «Хімтекстильмаш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Припинити за публічним акціонерним товариством «Хімтекстильмаш» право постійного користування земельною ділянкою площею 7,9386 га (кадастровий номер 7410100000:01:036:0686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у за адресою: вулиця Івана Мазепи, 110, м. Чернігів, Чернігівська обла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акціонерному товариству «Хімтекстильмаш» у постійне користування земельну ділянку площею 7,9386 га (кадастровий номер 7410100000:01:036:0686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у за адресою: вулиця Івана Мазепи, 110,          м. Чернігів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 о. голови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9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8T12:39:00Z</dcterms:modified>
  <cp:revision>2</cp:revision>
  <dc:subject>23.04.97</dc:subject>
  <dc:title>T</dc:title>
</cp:coreProperties>
</file>