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емельної ділянки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в постійне користування</w:t>
      </w:r>
    </w:p>
    <w:p>
      <w:pPr>
        <w:pStyle w:val="Style15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92, 122, 123 Земельного кодексу України, враховуючи клопотання Чернігівського апеляційного суду,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>1. </w:t>
      </w:r>
      <w:r>
        <w:rPr/>
        <w:t>Надати Чернігівському апеляційному суду в постійне користування земельну ділянку площею 0,2137 га (кадастровий номер 7410100000:02:050:0201) д</w:t>
      </w:r>
      <w:r>
        <w:rPr>
          <w:color w:val="000000"/>
          <w:shd w:fill="FFFFFF" w:val="clear"/>
        </w:rPr>
        <w:t>ля будівництва та обслуговування будівель органів державної влади та місцевого самоврядування</w:t>
      </w:r>
      <w:r>
        <w:rPr/>
        <w:t>, розташовану за адресою: вул. Гетьмана Полуботка, 2, м. Чернігів, право власності держави на яку зареєстровано (реєстраційний номер об</w:t>
      </w:r>
      <w:r>
        <w:rPr>
          <w:lang w:val="ru-RU"/>
        </w:rPr>
        <w:t>’</w:t>
      </w:r>
      <w:r>
        <w:rPr/>
        <w:t>єкта нерухомого майна 1925250774101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        Наталія РОМ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6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7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8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10-07T11:48:00Z</dcterms:modified>
  <cp:revision>2</cp:revision>
  <dc:subject>23.04.97</dc:subject>
  <dc:title>T</dc:title>
</cp:coreProperties>
</file>