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 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 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</w:t>
      </w:r>
      <w:r>
        <w:rPr/>
        <w:t>.1. За сумлінну працю, високий професіоналізм та з нагоди Дня юрис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  <w:br/>
              <w:t>Натал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юридичного відділу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iCs/>
          <w:spacing w:val="-2"/>
          <w:sz w:val="28"/>
          <w:szCs w:val="28"/>
        </w:rPr>
        <w:t>За сумлінну працю, високий професіоналізм 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АТОВУ</w:t>
              <w:br/>
              <w:t>Оле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забезпечення розвитку підприємництва управління бізнес-клімату, споживчого ринку та ціноутворення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2. За багаторічну сумлінну працю, високий професіоналізм та з нагоди </w:t>
        <w:br/>
        <w:t>Дня працівників освіти о</w:t>
      </w:r>
      <w:r>
        <w:rPr/>
        <w:t>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  <w:br/>
              <w:t>Ната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-методисту Чернігівського дошкільного навчального закладу № 36 «ДИВОГРАЙ» Чернігівської міської ради Чернігівської області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Ірина СОЛОМАХ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5:00Z</dcterms:created>
  <dc:creator>marina</dc:creator>
  <dc:description/>
  <cp:keywords/>
  <dc:language>en-US</dc:language>
  <cp:lastModifiedBy>Протокольна Частина</cp:lastModifiedBy>
  <cp:lastPrinted>2019-10-04T11:40:00Z</cp:lastPrinted>
  <dcterms:modified xsi:type="dcterms:W3CDTF">2019-10-04T09:45:00Z</dcterms:modified>
  <cp:revision>2</cp:revision>
  <dc:subject>23.04.97</dc:subject>
  <dc:title>T</dc:title>
</cp:coreProperties>
</file>