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ро надання дозволу на проведення</w:t>
      </w:r>
    </w:p>
    <w:p>
      <w:pPr>
        <w:pStyle w:val="Style17"/>
        <w:spacing w:before="0" w:after="0"/>
        <w:ind w:right="0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експертної грошової оцінки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Земельного кодексу України та Закону України «Про оцінку земель»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HTM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фізичній особі - підприємцю Карповій Олені Сергіївні на проведення експертної грошової оцінки земельної ділянки площею 1,900 га (кадастровий номер 7423355400:04:001:0006), яка перебуває в неї у користуванні згідно з договором оренди землі від 19.06.2019 (номер запису про державну реєстрацію іншого речового права 32186648) за адресою: вул. Дружби, 70, смт Лосинівка, Ніжинський район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8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10-03T05:58:00Z</dcterms:modified>
  <cp:revision>2</cp:revision>
  <dc:subject>23.04.97</dc:subject>
  <dc:title>T</dc:title>
</cp:coreProperties>
</file>