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жовт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их ділянок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постійне користува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 Земельного кодексу України, враховуючи клопотання Квартирно-експлуатаційного відділу м. Чернігів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в постійне користування Квартирно-експлуатаційному відділу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 земельні ділянки площею 0,069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 (кадастровий номер 7410100000:02:008:0052) та площею 0,076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 (кадастровий номер 7410100000:02:008:0053) для розміщення та постійної діяльності Збройних Сил України за адресою: вул. Стрілецька, 1, м. Чернігів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7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2T11:37:00Z</dcterms:modified>
  <cp:revision>2</cp:revision>
  <dc:subject>23.04.97</dc:subject>
  <dc:title>T</dc:title>
</cp:coreProperties>
</file>