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жовт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емлеустрою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86 Земельного кодексу України, враховуючи дозвіл, наданий розпорядженням голови Чернігівської обласної державної адміністрації від 29.09.2017 № 486 «Про надання дозволу на розроблення проекту землеустрою»,</w:t>
      </w:r>
    </w:p>
    <w:p>
      <w:pPr>
        <w:pStyle w:val="Normal"/>
        <w:spacing w:before="0" w:after="120"/>
        <w:ind w:firstLine="567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 Затвердити Михайло-Коцюбинській селищній раді проект землеустрою щодо відведення земельної ділянки водного фонду у комунальну власність площею 7,2750 га (кадастровий номер 7425589900:07:000:2009), розташованої на території Шибиринівської сільської ради (Михайло-Коцюбинська селищна рада) Чернігівського району Чернігівської області для культурно-оздоровчих потреб, рекреаційних, спортивних і туристичних цілей.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Передати із державної власності у комунальну власність Михайло-Коцюбинській селищній раді земельну ділянку площею 7,2750 га (кадастровий номер 7425589900:07:000:2009), розташовану на території Шибиринівської сільської ради (Михайло-Коцюбинська селищна рада) Чернігівського району Чернігівської області для культурно-оздоровчих потреб, рекреаційних, спортивних і туристичних ці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1:00Z</dcterms:created>
  <dc:creator>Пользователь Windows</dc:creator>
  <dc:description/>
  <cp:keywords/>
  <dc:language>en-US</dc:language>
  <cp:lastModifiedBy>Протокольна Частина</cp:lastModifiedBy>
  <dcterms:modified xsi:type="dcterms:W3CDTF">2019-10-02T05:51:00Z</dcterms:modified>
  <cp:revision>2</cp:revision>
  <dc:subject/>
  <dc:title>УКРАЇНА</dc:title>
</cp:coreProperties>
</file>