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жовт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початок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іоду 2019/20 рок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житлово-комунальні послуги», «Про теплопостачання», «Про забезпечення санітарного та епідемічного благополуччя населення»,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</w:rPr>
        <w:t>зареєстрованим в Міністерств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стиції України 14.04.2016 за № 563/28693, </w:t>
      </w:r>
      <w:r>
        <w:rPr>
          <w:sz w:val="28"/>
          <w:szCs w:val="28"/>
        </w:rPr>
        <w:t>спільного наказу Міністерства палива та енергетики України і Міністерства з питань житлово-комунального господарства України від 10 грудня 2008 року № 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</w:t>
        <w:br/>
        <w:t>№ 1310/1600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 метою своєчасного початку опалювального періоду 2019/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к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ловам районних державних адміністрацій; департаментам обласної державної адміністрації: соціального захисту населення, культури і туризму, національностей та релігій; управлінням обласної державної адміністрації: освіти і науки, охорони здоров’я; Службі у справах дітей обласної державної адміністрації;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 організувати роботу щодо забезпечення подачі теплової енерг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ершочергово у заклади охорони здоров’я, будинки-інтернати системи соціального захисту населення, дошкільні та загальноосвітні заклади відповідно до вимог чинного законодавства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У житловому фонді всіх форм власності, незалежно від типу споживання паливно-енергетичних ресурсів, після встановлення впродовж трьох діб середньодобової температури зовнішнього повітря + 8ºС та нижч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Cs/>
          <w:color w:val="000000"/>
          <w:sz w:val="28"/>
          <w:szCs w:val="28"/>
        </w:rPr>
        <w:t>В. о. голови                                                                                Наталія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7:00Z</dcterms:created>
  <dc:creator>marina</dc:creator>
  <dc:description/>
  <cp:keywords/>
  <dc:language>en-US</dc:language>
  <cp:lastModifiedBy>Протокольна Частина</cp:lastModifiedBy>
  <cp:lastPrinted>2019-09-30T12:32:00Z</cp:lastPrinted>
  <dcterms:modified xsi:type="dcterms:W3CDTF">2019-10-01T06:57:00Z</dcterms:modified>
  <cp:revision>2</cp:revision>
  <dc:subject>23.04.97</dc:subject>
  <dc:title>T</dc:title>
</cp:coreProperties>
</file>