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30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у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567" w:hanging="0"/>
        <w:rPr>
          <w:rStyle w:val="Style14"/>
          <w:sz w:val="28"/>
          <w:szCs w:val="28"/>
          <w:lang w:eastAsia="uk-UA"/>
        </w:rPr>
      </w:pPr>
      <w:r>
        <w:rPr/>
        <w:t xml:space="preserve">Відповідно до статей 20, 122, 123 Земельного кодексу України </w:t>
      </w: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дозвіл приватному акціонерному товариству «АТП 2550» на розроблення проекту землеустрою щодо відведення земельної ділянки площею 0,3686 га (кадастровий номер 7410100000:02:013:0316) в оренду зі зміною цільового призначення із «для будівництва та обслуговування будівель органів державної влади та місцевого самоврядування» на «для будівництва і обслуговування багатоквартирного житлового будинку з об’єктами торгово-розважальної та ринкової інфраструктури» за адресою: проспект Миру, </w:t>
      </w:r>
      <w:r>
        <w:rPr>
          <w:sz w:val="28"/>
          <w:szCs w:val="28"/>
          <w:lang w:val="ru-RU"/>
        </w:rPr>
        <w:t xml:space="preserve">145,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Чернігів, Чернігівська область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Наталія РОМАНОВА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54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09-30T13:54:00Z</dcterms:modified>
  <cp:revision>2</cp:revision>
  <dc:subject>23.04.97</dc:subject>
  <dc:title>T</dc:title>
</cp:coreProperties>
</file>