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верес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23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та доповнень до розпорядження</w:t>
      </w:r>
    </w:p>
    <w:p>
      <w:pPr>
        <w:pStyle w:val="21"/>
        <w:shd w:fill="auto" w:val="clear"/>
        <w:spacing w:lineRule="auto" w:line="240"/>
        <w:ind w:hanging="23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/>
        <w:ind w:left="20" w:hanging="23"/>
        <w:rPr>
          <w:sz w:val="28"/>
          <w:szCs w:val="28"/>
        </w:rPr>
      </w:pPr>
      <w:r>
        <w:rPr>
          <w:sz w:val="28"/>
          <w:szCs w:val="28"/>
        </w:rPr>
        <w:t>від 06.04.2018 № 186</w:t>
      </w:r>
    </w:p>
    <w:p>
      <w:pPr>
        <w:pStyle w:val="21"/>
        <w:shd w:fill="auto" w:val="clear"/>
        <w:spacing w:lineRule="auto" w:line="240"/>
        <w:ind w:left="23" w:hanging="2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Відповідно до законів України «Про місцеві державні адміністрації»</w:t>
      </w:r>
      <w:r>
        <w:rPr>
          <w:sz w:val="28"/>
          <w:szCs w:val="28"/>
        </w:rPr>
        <w:t xml:space="preserve"> та «Про державну службу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до Положення про апарат Чернігівської обласної державної адміністрації, затвердженого розпорядженням голови облдержадміністрації від 06 квітня 2018 року №186 (зі змінами) (далі - Положення), такі зміни та доповн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ідпункті 7.7.1 пункту 7 Положення слово «вакантних» виключи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ідпункті 7.7.4 пункту 7 Положення слово «вакантні» виключи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внити пункт 7 Положення підпунктом 7.7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7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ладає та розриває контракти про проходження державної служби відповідно до Закону України «Про державну службу» у порядку, передбаченому Кабінетом Міністрів Україн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повнити підпункт 7.7.8 пункту 7 Положення після слів «обласної державної адміністрації» словами «та умов контрактів про проходження державної служби (у разі укладення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овнити Положення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кого зміст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ерівник апарату має право делегувати окремі повноваження, визначені пунктом 7.7 пункту 7 цього Положення, керівникам самостійних структурних підрозділів апарату в порядку, встановленому Кабінетом Міністрів України.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, що підпункти 1.3 та 1.4 пункту 1 цього розпорядження набирають чинності з 1 січня 2020 року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5:00Z</dcterms:created>
  <dc:creator>marina</dc:creator>
  <dc:description/>
  <cp:keywords/>
  <dc:language>en-US</dc:language>
  <cp:lastModifiedBy>Протокольна Частина</cp:lastModifiedBy>
  <cp:lastPrinted>2019-09-30T12:16:00Z</cp:lastPrinted>
  <dcterms:modified xsi:type="dcterms:W3CDTF">2019-09-30T13:05:00Z</dcterms:modified>
  <cp:revision>2</cp:revision>
  <dc:subject>23.04.97</dc:subject>
  <dc:title>T</dc:title>
</cp:coreProperties>
</file>