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/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Про надання згоди на складання</w:t>
      </w:r>
    </w:p>
    <w:p>
      <w:pPr>
        <w:pStyle w:val="21"/>
        <w:shd w:fill="auto" w:val="clear"/>
        <w:spacing w:lineRule="auto" w:line="240"/>
        <w:ind w:left="2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79-1, 122, 123 Земельного кодексу України, Закону України «Про землеустрій», враховуючи клопотання державного підприємства «Добрянське лісове господарство»,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1. Надати згоду державному підприємству «Добрянське лісове господарство» на складання технічної документації із землеустрою щодо поділу земельної ділянки площею 1658,9234 га (кадастровий номер 7424486800:05:002:0008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Наталія РОМАНОВА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9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09-30T12:59:00Z</dcterms:modified>
  <cp:revision>2</cp:revision>
  <dc:subject>23.04.97</dc:subject>
  <dc:title>T</dc:title>
</cp:coreProperties>
</file>