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left="20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враховуючи клопотання товариства з обмеженою відповідальністю «Центр Проект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1. Надати дозвіл </w:t>
      </w:r>
      <w:r>
        <w:rPr>
          <w:rStyle w:val="Style14"/>
          <w:spacing w:val="0"/>
          <w:sz w:val="28"/>
          <w:szCs w:val="28"/>
          <w:lang w:eastAsia="uk-UA"/>
        </w:rPr>
        <w:t xml:space="preserve">товариству з обмеженою відповідальністю «Центр Проект» </w:t>
      </w:r>
      <w:r>
        <w:rPr>
          <w:sz w:val="28"/>
          <w:szCs w:val="28"/>
        </w:rPr>
        <w:t xml:space="preserve">на розроблення проекту землеустрою щодо відведення земельних ділянок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(11.02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рієнтовною площею 0,0220 га в адміністративних межах Новобілоуської сільської ради Чернігівського району Чернігівської області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орієнтовною площею 0,0562 га в адміністративних межах Новобілоуської сільської ради Чернігівського району Чернігівської області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орієнтовною площею 0,0137 га в адміністративних межах Новобілоуської сільської ради Чернігівського району Чернігівської області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рієнтовною площею 0,0398 га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30T12:54:00Z</dcterms:modified>
  <cp:revision>2</cp:revision>
  <dc:subject>23.04.97</dc:subject>
  <dc:title>T</dc:title>
</cp:coreProperties>
</file>