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екту</w:t>
      </w:r>
      <w:r>
        <w:rPr>
          <w:spacing w:val="0"/>
          <w:sz w:val="28"/>
          <w:szCs w:val="28"/>
        </w:rPr>
        <w:t xml:space="preserve"> 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враховуючи клопотання Служби автомобільних доріг у Чернігівській області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4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Службі автомобільних доріг у Чернігівській області на розроблення проекту землеустрою щодо відведення земельних ділянок орієнтовною площею 45,6 га в постійне користування </w:t>
      </w:r>
      <w:r>
        <w:rPr>
          <w:b w:val="false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 (12.04</w:t>
      </w:r>
      <w:r>
        <w:rPr>
          <w:b w:val="false"/>
          <w:szCs w:val="28"/>
        </w:rPr>
        <w:t>) на території Костобобрівської, Олександрівської сільських рад Семенівського району та Чайкинської, Смяцької, Шептаківської сільських рад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3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30T12:53:00Z</dcterms:modified>
  <cp:revision>2</cp:revision>
  <dc:subject>23.04.97</dc:subject>
  <dc:title>T</dc:title>
</cp:coreProperties>
</file>